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e Shee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lme: “Simonal – Ninguém sabe o duro que dei’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dutora: TvZERO </w:t>
      </w:r>
    </w:p>
    <w:p>
      <w:pPr>
        <w:pStyle w:val="Head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 xml:space="preserve">Tel: +55 21 2266.8900  Fax: +55 21 2266.8946 </w:t>
      </w:r>
    </w:p>
    <w:p>
      <w:pPr>
        <w:pStyle w:val="Header"/>
        <w:rPr/>
      </w:pPr>
      <w:r>
        <w:rPr/>
        <w:t>Versão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E 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ÚS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MPOSI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DITO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VADO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RAÇÃ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ran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ato Buzar / Carlos Imp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min3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aís Tropic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rge B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lequi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min15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cruta Biru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berto Ribeiro da Vinha / Antonio Almeida / Antonio Gabriel Nass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A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lanço Zona Su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o Ma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mata do Bras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n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acir santos / Mário Tell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rner Chappel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ezin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los Imp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DA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o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ilberto Gil / João Augus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GE / UNIVER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eu Limão, Meu Limoei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sé Carlos Burle / Carlos Imp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Fermata do Brasil/ Edclave Edições Clave Music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min1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lf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t Bacharach / Hal Dav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ny/ATV Mus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mi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lang w:val="pt-BR"/>
              </w:rPr>
            </w:pPr>
            <w:r>
              <w:rPr>
                <w:rFonts w:cs="Arial Narrow" w:ascii="Arial Narrow" w:hAnsi="Arial Narrow"/>
                <w:b w:val="false"/>
                <w:lang w:val="pt-BR"/>
              </w:rPr>
              <w:t>Não vem que não 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los Imp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Fermata do Brasil / Edclave Edições Clave Music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min2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mãe passou açucar em m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rt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los Imp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A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mi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mãe eu que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sé Luiz Rodrigues Calazans / Vicente Paiva Ribei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ione, Filhos &amp; CIA LT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mãe passou açúcar em m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gl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los Imp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A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sti Azu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nato Buz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ver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min2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he Shadow of your Smi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aul Francis Webster / Man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 SONGS DO BRASIL EDIÇÕES MUSICAIS LT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min3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aís Tropic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Jorge B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rlequi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amba do Mu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Wilson Simonal / José Guimarã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Univer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idade Maravilho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onio André de Sá Fi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ione, Filhos &amp; CIA LT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0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Zazu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orge B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War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5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 é o país do futeb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lton Nascimento / Fernando Bra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ês Pont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sil eu f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rge B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lequi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ributo a Martin Luter K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Wilson Simonal / Ronaldo Bôsco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ermata do Bras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min25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vida é só pra cant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an –Pierre Bourtayre / Bernard Estardy / Claude François / Vs: Tomas Greef / Tião da Vila / Ed Gom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 MUSIC BRASIL LTDA – DIVISÃO ITAIP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á chegando a ho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bens Campos-Henric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ições EUTERPE LT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seg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á Mari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onio Adolfo / Tibério Gasp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rner Chappel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o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i/Od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20:00Z</dcterms:created>
  <dc:creator>TVZERO</dc:creator>
  <dc:description/>
  <cp:keywords/>
  <dc:language>en-US</dc:language>
  <cp:lastModifiedBy>3R</cp:lastModifiedBy>
  <cp:lastPrinted>2008-07-25T15:21:00Z</cp:lastPrinted>
  <dcterms:modified xsi:type="dcterms:W3CDTF">2009-04-14T15:27:00Z</dcterms:modified>
  <cp:revision>4</cp:revision>
  <dc:subject/>
  <dc:title>Cue Sheet</dc:title>
</cp:coreProperties>
</file>