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Jean Michel Basqui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jc w:val="both"/>
        <w:rPr/>
      </w:pPr>
      <w:r>
        <w:rPr>
          <w:rFonts w:cs="Times New Roman" w:ascii="Times New Roman" w:hAnsi="Times New Roman"/>
          <w:color w:val="000000"/>
          <w:sz w:val="24"/>
          <w:szCs w:val="24"/>
        </w:rPr>
        <w:t>10 :00 :04 :15</w:t>
      </w:r>
    </w:p>
    <w:p>
      <w:pPr>
        <w:pStyle w:val="Normal"/>
        <w:jc w:val="both"/>
        <w:rPr/>
      </w:pPr>
      <w:r>
        <w:rPr>
          <w:rFonts w:cs="Times New Roman" w:ascii="Times New Roman" w:hAnsi="Times New Roman"/>
          <w:color w:val="000000"/>
          <w:sz w:val="24"/>
          <w:szCs w:val="24"/>
        </w:rPr>
        <w:t>A l’aube des années 80, alors qu’une nouvelle avant-garde artistique envahit les murs et les rues de New York, au milieu d’une ville en pleine faillite économique, un jeune adolescent de 15 ans va changer le cours de l’histoire de l’ar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i, l’enfant né d’un père Haïtien et d’une mère Portoricaine, va apporter un nouveau souffle, devenant le premier grand peintre noir à ouvrir l’Art moderne au reste du monde.</w:t>
      </w:r>
    </w:p>
    <w:p>
      <w:pPr>
        <w:pStyle w:val="Normal"/>
        <w:spacing w:before="0" w:after="0"/>
        <w:jc w:val="both"/>
        <w:rPr/>
      </w:pPr>
      <w:r>
        <w:rPr>
          <w:rFonts w:cs="Times New Roman" w:ascii="Times New Roman" w:hAnsi="Times New Roman"/>
          <w:color w:val="000000"/>
          <w:sz w:val="24"/>
          <w:szCs w:val="24"/>
        </w:rPr>
        <w:t>C’est ici à New York, que commence la légende de Jean Michel Basquia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 une fulgurance, une comète, Basquiat accomplit son œuvre en mois de 7 ans. Rimbaud des temps modernes, son œuvre gardera l’emprunte de la jeunesse. C’était il y a un siècle, tout juste un peu plus de 20 a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1988, dans le chaos de Downtown,  à lpeine agè de 27 ans Jean Michel Basquiat livre un ultime comba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là sur Great Jones Street, dans la solitude de l’atelier qu’il couche et recouvre les toiles de mots et de textes  qui racontent sa vi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une œuvre testament mais Jean Michel Basquiat ne le saura jama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1 :28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1 :28</w:t>
      </w:r>
    </w:p>
    <w:p>
      <w:pPr>
        <w:pStyle w:val="Normal"/>
        <w:spacing w:lineRule="auto" w:line="240" w:before="0" w:after="0"/>
        <w:jc w:val="both"/>
        <w:rPr/>
      </w:pPr>
      <w:r>
        <w:rPr>
          <w:rFonts w:cs="Times New Roman" w:ascii="Times New Roman" w:hAnsi="Times New Roman"/>
          <w:color w:val="000000"/>
          <w:sz w:val="24"/>
          <w:szCs w:val="24"/>
        </w:rPr>
        <w:t>Il a fait des peintures peu avant sa mort qu’il a appelées Eroica 1 et Eroica 2. C’est en fait un morceau de musique classiqu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1 :38</w:t>
      </w:r>
    </w:p>
    <w:p>
      <w:pPr>
        <w:pStyle w:val="Normal"/>
        <w:spacing w:lineRule="auto" w:line="240" w:before="0" w:after="0"/>
        <w:jc w:val="both"/>
        <w:rPr/>
      </w:pPr>
      <w:r>
        <w:rPr>
          <w:rFonts w:cs="Times New Roman" w:ascii="Times New Roman" w:hAnsi="Times New Roman"/>
          <w:color w:val="000000"/>
          <w:sz w:val="24"/>
          <w:szCs w:val="24"/>
        </w:rPr>
        <w:t>« But he did some paintings very close to his death called "Eroica one" or "Eroica two" or something… that it was a piece of classical musi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1 :45</w:t>
      </w:r>
    </w:p>
    <w:p>
      <w:pPr>
        <w:pStyle w:val="Normal"/>
        <w:spacing w:lineRule="auto" w:line="240" w:before="0" w:after="0"/>
        <w:jc w:val="both"/>
        <w:rPr/>
      </w:pPr>
      <w:r>
        <w:rPr>
          <w:rFonts w:cs="Times New Roman" w:ascii="Times New Roman" w:hAnsi="Times New Roman"/>
          <w:color w:val="000000"/>
          <w:sz w:val="24"/>
          <w:szCs w:val="24"/>
        </w:rPr>
        <w:t>Il a aussi écrit « L’homme meurt », « L’homme meurt » », c’était vraiment peu de temps avant qu’il ne meu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1 :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also wrote "Man dies. Man dies. Man dies". And that was... These were very shortly before he die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2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était vraiment une marche funèbre. C’est comme s’il savait qu’il allait mouri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2 :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ut it was really a death march… It's almost like he knew he was going to d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2 :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dont j’ai été témoin c’est ce qu’il s’est passé juste avant sa dernière exposition chez Vrej Baghoomian, il ne voulait pas la faire, il avait peur, il était bloqué.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2 :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nd, you know, I mean, the one thing that I witnessed was what was going on, you know, right before his last show at Vrej Baghoomian, where he just, you know, he didn't want to do the show, he was affrai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2 :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hose la plus terrible c’est qu’il était seul. Qu’il était seul. Et c’était très tris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2 :40</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The terrible thing was that he was all alone. And that was very sad.</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ck Pr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2 :40</w:t>
      </w:r>
    </w:p>
    <w:p>
      <w:pPr>
        <w:pStyle w:val="Normal"/>
        <w:spacing w:lineRule="auto" w:line="240" w:before="0" w:after="0"/>
        <w:jc w:val="both"/>
        <w:rPr/>
      </w:pPr>
      <w:r>
        <w:rPr>
          <w:rFonts w:cs="Times New Roman" w:ascii="Times New Roman" w:hAnsi="Times New Roman"/>
          <w:color w:val="000000"/>
          <w:sz w:val="24"/>
          <w:szCs w:val="24"/>
        </w:rPr>
        <w:t>C’est comme si même la peinture ne lui donnait plus ce qu’elle lui apportait ava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2 :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t seemed like painting wasn’t giving him the thing that he got from it as befo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2 :5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y avait un autoportrait qui était terrible. Et là, quand j’ai vu ce portrait, j’ai dit : « C’est la mort, la mort est en l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2 :58</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There was an awful selfportrait, when I saw it I said to myself  “ This is death. Death is in him”.</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fr-FR"/>
        </w:rPr>
        <w:t>OUATTARA WAT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2 :59</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était la toile où il y avait un mort qui était, qui montait sur un espèce de cheval, un squelette comme ça je crois.</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0 :03 :08</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It’s the piece with death riding some sort of horse, a skeleton I think.</w:t>
      </w:r>
    </w:p>
    <w:p>
      <w:pPr>
        <w:pStyle w:val="Normal"/>
        <w:spacing w:lineRule="auto" w:line="240" w:before="0" w:after="0"/>
        <w:jc w:val="both"/>
        <w:rPr>
          <w:rFonts w:ascii="Times New Roman" w:hAnsi="Times New Roman" w:cs="Times New Roman"/>
          <w:b/>
          <w:b/>
          <w:i/>
          <w:i/>
          <w:color w:val="000000"/>
          <w:sz w:val="24"/>
          <w:szCs w:val="24"/>
          <w:lang w:val="en-GB" w:eastAsia="fr-FR"/>
        </w:rPr>
      </w:pPr>
      <w:r>
        <w:rPr>
          <w:rFonts w:cs="Times New Roman" w:ascii="Times New Roman" w:hAnsi="Times New Roman"/>
          <w:b/>
          <w:i/>
          <w:color w:val="000000"/>
          <w:sz w:val="24"/>
          <w:szCs w:val="24"/>
          <w:lang w:val="en-GB" w:eastAsia="fr-FR"/>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uzanne Mallouk</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0 :03 :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la peinture la plus triste car il l'a faite peu de temps avant sa mort mais c'est ma préférée. Je crois que c'est la plus bel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3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t's the most sad painting because he did it shortly before his death but that's my favourite. I think it's the most beautifu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3 :38</w:t>
      </w:r>
    </w:p>
    <w:p>
      <w:pPr>
        <w:pStyle w:val="Normal"/>
        <w:spacing w:lineRule="auto" w:line="240" w:before="0" w:after="0"/>
        <w:jc w:val="both"/>
        <w:rPr/>
      </w:pPr>
      <w:r>
        <w:rPr>
          <w:rFonts w:cs="Times New Roman" w:ascii="Times New Roman" w:hAnsi="Times New Roman"/>
          <w:color w:val="000000"/>
          <w:sz w:val="24"/>
          <w:szCs w:val="24"/>
        </w:rPr>
        <w:t>Il a fait cette dernière exposition qui fut en quelques sortes un triomphe, mais il l’a produite en trois jour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3 :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produced a show that was in a way kind of a triumph. He did it in like 3 day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IC JUSTIN JOHN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i rencontré Jean Michel Basquiat ici, au Washington Square Park, c’était l’été 1976. Et nous avions tous les deux 15 an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4 :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I met JM right here in </w:t>
      </w:r>
      <w:r>
        <w:rPr>
          <w:rFonts w:cs="Times New Roman" w:ascii="Times New Roman" w:hAnsi="Times New Roman"/>
          <w:color w:val="000000"/>
          <w:sz w:val="24"/>
          <w:szCs w:val="24"/>
        </w:rPr>
        <w:t>Washington Square Park</w:t>
      </w:r>
      <w:r>
        <w:rPr>
          <w:rFonts w:cs="Times New Roman" w:ascii="Times New Roman" w:hAnsi="Times New Roman"/>
          <w:color w:val="000000"/>
          <w:sz w:val="24"/>
          <w:szCs w:val="24"/>
          <w:lang w:val="en-US"/>
        </w:rPr>
        <w:t>, it was the summer of 76, we were both 15 years ol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IC JUSTIN JOHN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4 :32</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ous faisions partie des gosses de couleurs du coin. Je devais réaliser un court-métrage en Super 8, alors j’ai appelé Jean et je lui ai demandé de me retrouver dans l’East Village à Astor Place. L’idée était de le filmer en train de marcher dans les rues de Soho en faisant des graffitti, et il a dit « ok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4 :5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We were some of the kids of colour in this area. I had an assignment to make a short film , so I called up Jean &amp; said « meet me in the East Village at Astor Place, we’ll get together &amp; I’ll just film you walking around in Soho writing some graffitti «  &amp; he said « ok fine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IC KA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4 :5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jour j’ai commencé à remarquer d’autres sortes de graffiti sur les murs, des petites phrases poétiques qui me semblaient mystérieus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GB"/>
        </w:rPr>
        <w:t xml:space="preserve">At some point I started to notice some other graffiti that was up there. There were these oblique pieces of poetry that were up there, that stood out from all the rest </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ck Tayl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ignait Samo et plaçait un C après pour le signe copyrigh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signed his name Samo and he put a little C behind it for the copyrigh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09</w:t>
      </w:r>
    </w:p>
    <w:p>
      <w:pPr>
        <w:pStyle w:val="Normal"/>
        <w:spacing w:lineRule="auto" w:line="240" w:before="0" w:after="0"/>
        <w:jc w:val="both"/>
        <w:rPr/>
      </w:pPr>
      <w:r>
        <w:rPr>
          <w:rFonts w:cs="Times New Roman" w:ascii="Times New Roman" w:hAnsi="Times New Roman"/>
          <w:color w:val="000000"/>
          <w:sz w:val="24"/>
          <w:szCs w:val="24"/>
        </w:rPr>
        <w:t xml:space="preserve">Il s’appelait Samo. S.A.M.O pour </w:t>
      </w:r>
      <w:r>
        <w:rPr>
          <w:rFonts w:cs="Times New Roman" w:ascii="Times New Roman" w:hAnsi="Times New Roman"/>
          <w:i/>
          <w:iCs/>
          <w:color w:val="000000"/>
          <w:sz w:val="24"/>
          <w:szCs w:val="24"/>
        </w:rPr>
        <w:t>Same Old Shit</w:t>
      </w:r>
      <w:r>
        <w:rPr>
          <w:rFonts w:cs="Times New Roman" w:ascii="Times New Roman" w:hAnsi="Times New Roman"/>
          <w:color w:val="000000"/>
          <w:sz w:val="24"/>
          <w:szCs w:val="24"/>
        </w:rPr>
        <w:t>… Les murs étaient le support idéal pour lu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1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lang w:val="en-GB"/>
        </w:rPr>
        <w:t>He was called SAMO. Same Old Shit… Wall were the perfect canvas for hi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hael Hol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19</w:t>
      </w:r>
    </w:p>
    <w:p>
      <w:pPr>
        <w:pStyle w:val="Normal"/>
        <w:spacing w:lineRule="auto" w:line="240" w:before="0" w:after="0"/>
        <w:jc w:val="both"/>
        <w:rPr/>
      </w:pPr>
      <w:r>
        <w:rPr>
          <w:rFonts w:cs="Times New Roman" w:ascii="Times New Roman" w:hAnsi="Times New Roman"/>
          <w:color w:val="000000"/>
          <w:sz w:val="24"/>
          <w:szCs w:val="24"/>
        </w:rPr>
        <w:t>Dès 78, 79 il était déjà célèbre pour les graffitis Samo mais personne ne savait qui il était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ven 78-79, he was already famous for doing the Samo graffiti pieces but nobody knew who he wa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hael Hol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3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faisait des tags Samo à travers tout Soho, il les faisait avant que quelqu’un ne le voit et puis il partait en coura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4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was doing the Samo pieces all over the Soho, he would do them before anyone would see him doing them and run away so no one knew who he was or what he looked lik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l ne les faisait qu’autour des galeries d’art, autour de la scène et du monde artistiqu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only did it, you know, around the art galleries and around the, you know, the scene, the art world or whatev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hael Hol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5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l’ai filmé en train de tagger dans la rue, c’était vraiment le sujet idéal à film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5 :5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filmed him tagging up on the street, he just seemed like a perfect a perfect subject for fil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IC JUSTIN JOHN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6 :01</w:t>
      </w:r>
    </w:p>
    <w:p>
      <w:pPr>
        <w:pStyle w:val="Normal"/>
        <w:spacing w:lineRule="auto" w:line="240" w:before="0" w:after="0"/>
        <w:jc w:val="both"/>
        <w:rPr/>
      </w:pPr>
      <w:r>
        <w:rPr>
          <w:rFonts w:cs="Times New Roman" w:ascii="Times New Roman" w:hAnsi="Times New Roman"/>
          <w:color w:val="000000"/>
          <w:sz w:val="24"/>
          <w:szCs w:val="24"/>
        </w:rPr>
        <w:t>C’était un pionnier mais il m’a aussi dit un jour qu’il se sentait frustré parce qu’il ne maitrisait pas le style des graffitis. Il ne savait pas écrire comme un graffeur. Mais il n’en avait pas besoin car il faisait quelque chose de très différ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6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e was breaking new ground. But also he told me something once he was frustrated cause he couldnt get the syle of graffitti, he couldnt write like a graffitti artist but he didnt have to cause he was doing something differ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6 :15</w:t>
      </w:r>
    </w:p>
    <w:p>
      <w:pPr>
        <w:pStyle w:val="Normal"/>
        <w:spacing w:lineRule="auto" w:line="240" w:before="0" w:after="0"/>
        <w:jc w:val="both"/>
        <w:rPr/>
      </w:pPr>
      <w:r>
        <w:rPr>
          <w:rFonts w:cs="Times New Roman" w:ascii="Times New Roman" w:hAnsi="Times New Roman"/>
          <w:color w:val="000000"/>
          <w:sz w:val="24"/>
          <w:szCs w:val="24"/>
        </w:rPr>
        <w:t>Ce n'était pas des artistes graffeurs parce que ces gars faisaient du Graffiti presque comme on fait un sport. Faire des Graffitis en parcourant la ville,  était plutôt habituel pour eu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6 :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ey weren't Graffiti artists or Graffiti writers in the usual sense of the word because those guys really... They were participating in almost a sport of Graffiti. It was, you know, getting up all over the city was a quite common accomplishment but that's not what they were really abou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IC JUSTIN JOHN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6 :33</w:t>
      </w:r>
    </w:p>
    <w:p>
      <w:pPr>
        <w:pStyle w:val="Normal"/>
        <w:spacing w:lineRule="auto" w:line="240" w:before="0" w:after="0"/>
        <w:jc w:val="both"/>
        <w:rPr/>
      </w:pPr>
      <w:r>
        <w:rPr>
          <w:rFonts w:cs="Times New Roman" w:ascii="Times New Roman" w:hAnsi="Times New Roman"/>
          <w:color w:val="000000"/>
          <w:sz w:val="24"/>
          <w:szCs w:val="24"/>
        </w:rPr>
        <w:t>Il se différenciait de cette culture des graffitis, de ces groupes d’artistes graffeurs, de gangs, d’équipes. Il n’en faisait pas partie. Ce monde de graffitis avait pris toute son ampleur, il y en avait dans toute la ville, dans le métro, et partout, mais ce que Jean a fait est très différent des graffitis traditionnels, il écrivait ce qu’il pensa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6 :5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ut he was seperate from the graffitti culture because it was about groups of graffitti artists, and gangs, crews. He was not a part of that. The scene was full blown there was graffitti all over the city, the subway, but what Jean did was very different from traditional graffitti, he wrote what he though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hael Hol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6 :5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quand il est venu à la soirée de Canal Zone on a vu qui c’était et ce à quoi il ressemblai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7 :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nd when he came to the canal zone party we finally saw who he was and what he looked lik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chi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7 :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 ! S-A-M-O !</w:t>
      </w:r>
    </w:p>
    <w:p>
      <w:pPr>
        <w:pStyle w:val="Normal"/>
        <w:spacing w:lineRule="auto" w:line="240" w:before="0" w:after="0"/>
        <w:jc w:val="both"/>
        <w:rPr/>
      </w:pPr>
      <w:r>
        <w:rPr>
          <w:rFonts w:cs="Times New Roman" w:ascii="Times New Roman" w:hAnsi="Times New Roman"/>
          <w:color w:val="000000"/>
          <w:sz w:val="24"/>
          <w:szCs w:val="24"/>
        </w:rPr>
        <w:t>Vous l’avez vu sur les murs, partout, surtout dans l’East Village. Ce gentleman là est Sam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7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hael Hol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7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is il est devenu encore plus célèbre, il était  dans les show télé de Glenn O’Brian et les gens le voyaient sur le câble à travers toute la vil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7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en he became even bigger then he was on Glenn O’brian’s tv party and people would see him on cable television around the ci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chi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7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soir nous avons la chance d’avoir avec nous probablement l’artiste graffeur de New York le plus littéraire, Samo et son associ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Mister Samo, et c’est mon secrétaire personn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ésolé Mister samo, on le voit écrit sur les murs et on ne sait pas comment le prononc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us écrivez à chaque fois quelque chose différ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 fois j’écris le même chose ça dépend de mon inspir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lle est le dernière phrase que vous avez écrite ?</w:t>
      </w:r>
    </w:p>
    <w:p>
      <w:pPr>
        <w:pStyle w:val="Normal"/>
        <w:spacing w:lineRule="auto" w:line="240" w:before="0" w:after="0"/>
        <w:jc w:val="both"/>
        <w:rPr/>
      </w:pPr>
      <w:r>
        <w:rPr>
          <w:rFonts w:cs="Times New Roman" w:ascii="Times New Roman" w:hAnsi="Times New Roman"/>
          <w:color w:val="000000"/>
          <w:sz w:val="24"/>
          <w:szCs w:val="24"/>
        </w:rPr>
        <w:t>Lequel de ces symboles politiques est omniprésent ? A/ la télévision ; B/ L’église C/ MC Donald’s et D/ Sam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7 :5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nson Free Styl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8 :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yabinghi passant par le micr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cile comme un, deux, tro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re de la musique jazzy est la clé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ésame ouvre toi ! Ici arrive Nya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racadabra ! Attrapes moi si tu peu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core une fois avec le micro</w:t>
      </w:r>
    </w:p>
    <w:p>
      <w:pPr>
        <w:pStyle w:val="Normal"/>
        <w:spacing w:lineRule="auto" w:line="240" w:before="0" w:after="0"/>
        <w:jc w:val="both"/>
        <w:rPr/>
      </w:pPr>
      <w:r>
        <w:rPr>
          <w:rFonts w:cs="Times New Roman" w:ascii="Times New Roman" w:hAnsi="Times New Roman"/>
          <w:color w:val="000000"/>
          <w:sz w:val="24"/>
          <w:szCs w:val="24"/>
        </w:rPr>
        <w:t>Et le quartet d’Eric Truffaz sur scè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8 :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hael Hol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8 :23</w:t>
      </w:r>
    </w:p>
    <w:p>
      <w:pPr>
        <w:pStyle w:val="Normal"/>
        <w:spacing w:lineRule="auto" w:line="240" w:before="0" w:after="0"/>
        <w:jc w:val="both"/>
        <w:rPr/>
      </w:pPr>
      <w:r>
        <w:rPr>
          <w:rFonts w:cs="Times New Roman" w:ascii="Times New Roman" w:hAnsi="Times New Roman"/>
          <w:color w:val="000000"/>
          <w:sz w:val="24"/>
          <w:szCs w:val="24"/>
        </w:rPr>
        <w:t xml:space="preserve">Vu l’histoire de New York et cette vraie culture de club, nous avons eu cette incroyable opportunité d’apprécier toutes sortes de musiques. Tout d’abord au Mudd Club, où les dj’s passaient tous les genres de musiques comme du punk, de la new wave, de la soul, des vieux disques, du funk, les premiers enregistrements de hip hop, on écoutait de tout, c’était vraiment bien. On créait toutes sortes de films et toutes sortes de peintures et d’ar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8 :5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ased on the history of New York, based on the ____ there was a big club scene, we had this incredible opportunity to enjoin all kinds of music because first of all at the mudd club the dj’s at the mudd club played all kinds of music, they played punk, new wave, soul, all records, funk, early hip hop music, we were listening to everything it was so much fun. We were creating of kinds of, of painting and a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ck Tayl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8 :59</w:t>
      </w:r>
    </w:p>
    <w:p>
      <w:pPr>
        <w:pStyle w:val="Normal"/>
        <w:spacing w:lineRule="auto" w:line="240" w:before="0" w:after="0"/>
        <w:jc w:val="both"/>
        <w:rPr/>
      </w:pPr>
      <w:r>
        <w:rPr>
          <w:rFonts w:cs="Times New Roman" w:ascii="Times New Roman" w:hAnsi="Times New Roman"/>
          <w:color w:val="000000"/>
          <w:sz w:val="24"/>
          <w:szCs w:val="24"/>
        </w:rPr>
        <w:t>Une fois, j'étais au Mudd Club et nous sommes tombés l'un sur l'autre. Il a dit: "Je monte un groupe avec Michael Holman et d'autres gars,  nous répétons demain soir. Tu veux veni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9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nce again, , I was down at the Mudd Club and we ran into one another. He said: ""Well, I'm starting a band with Michael Holman and a couple other guys. And... And we're rehearsing tomorrow night, you want to come on b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hael Hol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9 :22</w:t>
      </w:r>
    </w:p>
    <w:p>
      <w:pPr>
        <w:pStyle w:val="Normal"/>
        <w:spacing w:lineRule="auto" w:line="240" w:before="0" w:after="0"/>
        <w:jc w:val="both"/>
        <w:rPr/>
      </w:pPr>
      <w:r>
        <w:rPr>
          <w:rFonts w:cs="Times New Roman" w:ascii="Times New Roman" w:hAnsi="Times New Roman"/>
          <w:color w:val="000000"/>
          <w:sz w:val="24"/>
          <w:szCs w:val="24"/>
        </w:rPr>
        <w:t xml:space="preserve">Il y avait donc moi, Jean-Michel Basquiat, Nick Taylor et Wayne Clifford. Tous les quatre, c’était du solide, c’était Le groupe. Et il a dit ” J’ai le nom du groupe.” Je lui ai dit “C’est quoi ?” Il a répondu « Gray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9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t was myself, Jean-Michel Basquiat, Nick Taylor and Wayne Clifford It was the four of us, it was solid it was, this is the band. And he said “I have the name of the band” “What it is?” He said “Gra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9 :28</w:t>
      </w:r>
    </w:p>
    <w:p>
      <w:pPr>
        <w:pStyle w:val="Normal"/>
        <w:spacing w:lineRule="auto" w:line="240" w:before="0" w:after="0"/>
        <w:jc w:val="both"/>
        <w:rPr/>
      </w:pPr>
      <w:r>
        <w:rPr>
          <w:rFonts w:cs="Times New Roman" w:ascii="Times New Roman" w:hAnsi="Times New Roman"/>
          <w:color w:val="000000"/>
          <w:sz w:val="24"/>
          <w:szCs w:val="24"/>
        </w:rPr>
        <w:t>J’ai trouvé le groupe vraiment intéressant parce que c’était plus du jazz qu’autre chose. Ils avaient une attitude avant-gardiste alors qu’aucun d’entre eux n'était vraiment musicien, même s'ils avaient tous ça en eu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9 :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thought Gray was really interesting because they were more like a Jazz band than anything else. I mean, they kind of took an "Avant Garde" stance and none of them were really trained musicians. Although they were all music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ck Tayl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9 :42</w:t>
      </w:r>
    </w:p>
    <w:p>
      <w:pPr>
        <w:pStyle w:val="Normal"/>
        <w:spacing w:lineRule="auto" w:line="240" w:before="0" w:after="0"/>
        <w:jc w:val="both"/>
        <w:rPr/>
      </w:pPr>
      <w:r>
        <w:rPr>
          <w:rFonts w:cs="Times New Roman" w:ascii="Times New Roman" w:hAnsi="Times New Roman"/>
          <w:color w:val="000000"/>
          <w:sz w:val="24"/>
          <w:szCs w:val="24"/>
        </w:rPr>
        <w:t xml:space="preserve">La musique de Gray était basée sur l'improvisation des sons mais nous avions un set qui comprenait entre 10 et 15 chansons. Jean-Michel leur donnait des noms à toutes, nous avions de bons titres comme: "Brail teeth", "Podium fools", "Red hands" ou encore "Mona Li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0 :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would say the music of Gray is based the sounds improvisation. But we actually had a set where we had maybe between 10 and 15 songs. Jean-Michel would actually name all of the songs, we had great names like: "Brail teeth" or "Podium fools" or "Red hands" or "Mona Li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0 :07</w:t>
      </w:r>
    </w:p>
    <w:p>
      <w:pPr>
        <w:pStyle w:val="Normal"/>
        <w:spacing w:lineRule="auto" w:line="240" w:before="0" w:after="0"/>
        <w:jc w:val="both"/>
        <w:rPr/>
      </w:pPr>
      <w:r>
        <w:rPr>
          <w:rFonts w:cs="Times New Roman" w:ascii="Times New Roman" w:hAnsi="Times New Roman"/>
          <w:color w:val="000000"/>
          <w:sz w:val="24"/>
          <w:szCs w:val="24"/>
          <w:lang w:val="en-GB"/>
        </w:rPr>
        <w:t xml:space="preserve">On a vu «  </w:t>
      </w:r>
      <w:r>
        <w:rPr>
          <w:rFonts w:cs="Times New Roman" w:ascii="Times New Roman" w:hAnsi="Times New Roman"/>
          <w:i/>
          <w:iCs/>
          <w:color w:val="000000"/>
          <w:sz w:val="24"/>
          <w:szCs w:val="24"/>
          <w:lang w:val="en-GB"/>
        </w:rPr>
        <w:t>Samo is dead. Samo is dead.</w:t>
      </w:r>
      <w:r>
        <w:rPr>
          <w:rFonts w:cs="Times New Roman" w:ascii="Times New Roman" w:hAnsi="Times New Roman"/>
          <w:color w:val="000000"/>
          <w:sz w:val="24"/>
          <w:szCs w:val="24"/>
          <w:lang w:val="en-GB"/>
        </w:rPr>
        <w:t xml:space="preserve"> » </w:t>
      </w:r>
      <w:r>
        <w:rPr>
          <w:rFonts w:cs="Times New Roman" w:ascii="Times New Roman" w:hAnsi="Times New Roman"/>
          <w:color w:val="000000"/>
          <w:sz w:val="24"/>
          <w:szCs w:val="24"/>
        </w:rPr>
        <w:t xml:space="preserve">Ça voulait dire quoi ? « Ça y est je ne suis plus Samo, c’est fini. J’écris plus sur les murs, je me concentre sur la peinture, sur le dessin, sur la sculpture, sur ce que je trouve dans la rue, sur ce que je récupère. </w:t>
      </w:r>
      <w:r>
        <w:rPr>
          <w:rFonts w:cs="Times New Roman" w:ascii="Times New Roman" w:hAnsi="Times New Roman"/>
          <w:i/>
          <w:iCs/>
          <w:color w:val="000000"/>
          <w:sz w:val="24"/>
          <w:szCs w:val="24"/>
        </w:rPr>
        <w:t>And my name is Jean-Michel</w:t>
      </w: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10 :10 :24</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We saw « Samo is dead. ». What did it mean? I’m no longer Samo, I no longer write on walls, I’m focusing solely on painting, drawings, sculpture, on what I find in the streets. And my name is Jean-Michel. »</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nson</w:t>
      </w:r>
    </w:p>
    <w:p>
      <w:pPr>
        <w:pStyle w:val="Normal"/>
        <w:spacing w:lineRule="auto" w:line="240" w:before="0" w:after="0"/>
        <w:jc w:val="both"/>
        <w:rPr/>
      </w:pPr>
      <w:r>
        <w:rPr>
          <w:rFonts w:cs="Times New Roman" w:ascii="Times New Roman" w:hAnsi="Times New Roman"/>
          <w:color w:val="000000"/>
          <w:sz w:val="24"/>
          <w:szCs w:val="24"/>
        </w:rPr>
        <w:t>10 :10 :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 l’horloge s’arrête de sonner à minuit, les livres volent à travers le hal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0 :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0 :43</w:t>
      </w:r>
    </w:p>
    <w:p>
      <w:pPr>
        <w:pStyle w:val="Normal"/>
        <w:spacing w:lineRule="auto" w:line="240" w:before="0" w:after="0"/>
        <w:jc w:val="both"/>
        <w:rPr/>
      </w:pPr>
      <w:r>
        <w:rPr>
          <w:rFonts w:cs="Times New Roman" w:ascii="Times New Roman" w:hAnsi="Times New Roman"/>
          <w:color w:val="000000"/>
          <w:sz w:val="24"/>
          <w:szCs w:val="24"/>
        </w:rPr>
        <w:t>Je l'ai rencontré quand c'était fini, juste quand il arrêtait Samo. On s’est rencontré alors que je travaillais dans un bar de l'east village qui s’appelait Night Birds. C'était un bar sordide, comme un trou dans le mur, un bar de quartier.</w:t>
      </w:r>
    </w:p>
    <w:p>
      <w:pPr>
        <w:pStyle w:val="Normal"/>
        <w:spacing w:lineRule="auto" w:line="240" w:before="0" w:after="0"/>
        <w:jc w:val="both"/>
        <w:rPr/>
      </w:pPr>
      <w:r>
        <w:rPr>
          <w:rFonts w:cs="Times New Roman" w:ascii="Times New Roman" w:hAnsi="Times New Roman"/>
          <w:color w:val="000000"/>
          <w:sz w:val="24"/>
          <w:szCs w:val="24"/>
        </w:rPr>
        <w:t>J'étais un peu effrayée par lui parce que ses vêtements étaient trop grands. Il avait un pardessus bien trop grand pour lui, il avait l'air d'un sans abri. Il avait une façon très élégante de bouger et souvent lorsqu’il marchait il faisait des zig zag. Il ne pouvait pas marcher tout droit. Ses cheveux étaient rasés. C'était une coupe de cheveux vraiment bizar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1 :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met him when that was finished. Right when he was ending Samo… we met when I was working in a bar in the east village on 2nd avenue and 5th street, called Nightbirds. It was a sleazy bar, like a whole in the wall, a dive b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I was a little bit frightened of him because his clothes were too big. He had overcoat that was much too big for him and he looked homeless. He had a very elegant way of moving, he would always walk in a zig-zag. His hair was shaved. It was a very strange haircu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ck Taylor</w:t>
      </w:r>
    </w:p>
    <w:p>
      <w:pPr>
        <w:pStyle w:val="Normal"/>
        <w:spacing w:lineRule="auto" w:line="240" w:before="0" w:after="0"/>
        <w:jc w:val="both"/>
        <w:rPr/>
      </w:pPr>
      <w:r>
        <w:rPr>
          <w:rFonts w:cs="Times New Roman" w:ascii="Times New Roman" w:hAnsi="Times New Roman"/>
          <w:color w:val="000000"/>
          <w:sz w:val="24"/>
          <w:szCs w:val="24"/>
        </w:rPr>
        <w:t>10 :11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avait une coiffure africaine, style Mohawk et j’ai fais quelques portraits de lui très intéressants. Et il n’avait que 17  ans à cette époque.</w:t>
      </w:r>
    </w:p>
    <w:p>
      <w:pPr>
        <w:pStyle w:val="Normal"/>
        <w:spacing w:lineRule="auto" w:line="240" w:before="0" w:after="0"/>
        <w:jc w:val="both"/>
        <w:rPr/>
      </w:pPr>
      <w:r>
        <w:rPr>
          <w:rFonts w:cs="Times New Roman" w:ascii="Times New Roman" w:hAnsi="Times New Roman"/>
          <w:color w:val="000000"/>
          <w:sz w:val="24"/>
          <w:szCs w:val="24"/>
        </w:rPr>
        <w:t>10 :11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had the sort of like African Mohawk haircut. And I really wanted to take his picture. And he was only 17 years old at that tim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pPr>
      <w:r>
        <w:rPr>
          <w:rFonts w:cs="Times New Roman" w:ascii="Times New Roman" w:hAnsi="Times New Roman"/>
          <w:color w:val="000000"/>
          <w:sz w:val="24"/>
          <w:szCs w:val="24"/>
        </w:rPr>
        <w:t>10 :11 :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e voulait pas que je marche avec lui, je devais le suivre derrière comme une femme japonaise. C’était une relation très spéciale que nous avions.</w:t>
      </w:r>
    </w:p>
    <w:p>
      <w:pPr>
        <w:pStyle w:val="Normal"/>
        <w:spacing w:lineRule="auto" w:line="240" w:before="0" w:after="0"/>
        <w:jc w:val="both"/>
        <w:rPr/>
      </w:pPr>
      <w:r>
        <w:rPr>
          <w:rFonts w:cs="Times New Roman" w:ascii="Times New Roman" w:hAnsi="Times New Roman"/>
          <w:color w:val="000000"/>
          <w:sz w:val="24"/>
          <w:szCs w:val="24"/>
        </w:rPr>
        <w:t>Il avait ces petits carnets noir et blanc dans lesquels il écrivait, il me lisait ses poésies. A cette époque, il écrivait beaucoup dans ces carnets. Quand je l'ai rencontré, c’était pendant le tournage du film Downtown 8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2 :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wanted me to walk behind him, like a japanese woman. It was a very odd relationship that we ha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he had these little black and white notebooks. And he would write in them. He would read me his poetry. At that time he was writing a lot in these notebooks. When I met him he was actually filming the movie Downtown 8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2 :19 :08</w:t>
      </w:r>
    </w:p>
    <w:p>
      <w:pPr>
        <w:pStyle w:val="Normal"/>
        <w:spacing w:before="0" w:after="0"/>
        <w:jc w:val="both"/>
        <w:rPr/>
      </w:pPr>
      <w:r>
        <w:rPr>
          <w:rFonts w:cs="Times New Roman" w:ascii="Times New Roman" w:hAnsi="Times New Roman"/>
          <w:color w:val="000000"/>
          <w:sz w:val="24"/>
          <w:szCs w:val="24"/>
        </w:rPr>
        <w:t>Fin 1981, la toute jeune styliste Maripol va participer à l’édification d’une légende, avec Glenn O’Brien ils décident de tourner un film sur les groupes musicaux en vogue.  Il leur faut pour cela un passeur, un personnage récurent, un lien à tout cela. Dans les rues de Downtown, un jeune artiste de 20 ans hante le quartier, son nom, Jean Michel Basqui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2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2 :41</w:t>
      </w:r>
    </w:p>
    <w:p>
      <w:pPr>
        <w:pStyle w:val="Normal"/>
        <w:spacing w:lineRule="auto" w:line="240" w:before="0" w:after="0"/>
        <w:jc w:val="both"/>
        <w:rPr/>
      </w:pPr>
      <w:r>
        <w:rPr>
          <w:rFonts w:cs="Times New Roman" w:ascii="Times New Roman" w:hAnsi="Times New Roman"/>
          <w:color w:val="000000"/>
          <w:sz w:val="24"/>
          <w:szCs w:val="24"/>
        </w:rPr>
        <w:t xml:space="preserve">On a financé le film parce que j’étais très ami et surtout mon boss était Ellio Ferrucci. Et je lui ai dit : « Ellio, on devrait faire un film sur cette </w:t>
      </w:r>
      <w:r>
        <w:rPr>
          <w:rFonts w:cs="Times New Roman" w:ascii="Times New Roman" w:hAnsi="Times New Roman"/>
          <w:i/>
          <w:iCs/>
          <w:color w:val="000000"/>
          <w:sz w:val="24"/>
          <w:szCs w:val="24"/>
        </w:rPr>
        <w:t>new wave</w:t>
      </w:r>
      <w:r>
        <w:rPr>
          <w:rFonts w:cs="Times New Roman" w:ascii="Times New Roman" w:hAnsi="Times New Roman"/>
          <w:color w:val="000000"/>
          <w:sz w:val="24"/>
          <w:szCs w:val="24"/>
        </w:rPr>
        <w:t xml:space="preserve"> et ce qui se passe en ce moment, cette ébullition de Downtown et tout ». Et il était là : « fatchamo, fatchamo, fatchamo ». Un hiver vraiment terrible, terrible, terrible. Très, très froid. Donc Jean-Michel, qui sortait beaucoup la nuit, avait du mal à se lever le matin. Il vivait dans le bureau de production sur Great Jon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3 :10</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We financed the film because we were friends &amp; my boss was Ellio Ferrucci.</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 xml:space="preserve"> </w:t>
      </w:r>
      <w:r>
        <w:rPr>
          <w:rFonts w:cs="Times New Roman" w:ascii="Times New Roman" w:hAnsi="Times New Roman"/>
          <w:b/>
          <w:i/>
          <w:color w:val="000000"/>
          <w:sz w:val="24"/>
          <w:szCs w:val="24"/>
          <w:lang w:val="en-GB"/>
        </w:rPr>
        <w:t>I said : « Ellio, we should make a movie about this new wave, what’s happening Downtown &amp; all ».</w:t>
      </w:r>
    </w:p>
    <w:p>
      <w:pPr>
        <w:pStyle w:val="Normal"/>
        <w:spacing w:lineRule="auto" w:line="240" w:before="0" w:after="0"/>
        <w:jc w:val="both"/>
        <w:rPr/>
      </w:pPr>
      <w:r>
        <w:rPr>
          <w:rFonts w:cs="Times New Roman" w:ascii="Times New Roman" w:hAnsi="Times New Roman"/>
          <w:b/>
          <w:i/>
          <w:color w:val="000000"/>
          <w:sz w:val="24"/>
          <w:szCs w:val="24"/>
          <w:lang w:val="en-GB"/>
        </w:rPr>
        <w:t xml:space="preserve">He was like « fatchamo, fatchamo, fatchamo ». </w:t>
      </w:r>
      <w:r>
        <w:rPr>
          <w:rFonts w:cs="Times New Roman" w:ascii="Times New Roman" w:hAnsi="Times New Roman"/>
          <w:b/>
          <w:i/>
          <w:color w:val="000000"/>
          <w:sz w:val="24"/>
          <w:szCs w:val="24"/>
        </w:rPr>
        <w:t xml:space="preserve">A harsh winter. Very very cold. </w:t>
      </w:r>
      <w:r>
        <w:rPr>
          <w:rFonts w:cs="Times New Roman" w:ascii="Times New Roman" w:hAnsi="Times New Roman"/>
          <w:b/>
          <w:i/>
          <w:color w:val="000000"/>
          <w:sz w:val="24"/>
          <w:szCs w:val="24"/>
          <w:lang w:val="en-GB"/>
        </w:rPr>
        <w:t>JM who went out a lot at night had trouble getting up in the morning. He lived at the production office on Great Jones.</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3 :11</w:t>
      </w:r>
    </w:p>
    <w:p>
      <w:pPr>
        <w:pStyle w:val="Normal"/>
        <w:spacing w:lineRule="auto" w:line="240" w:before="0" w:after="0"/>
        <w:jc w:val="both"/>
        <w:rPr/>
      </w:pPr>
      <w:r>
        <w:rPr>
          <w:rFonts w:cs="Times New Roman" w:ascii="Times New Roman" w:hAnsi="Times New Roman"/>
          <w:color w:val="000000"/>
          <w:sz w:val="24"/>
          <w:szCs w:val="24"/>
        </w:rPr>
        <w:t>Parce qu’il ne savait pas où dormir, donc il était très content d’avoir un lieu où vivre pendant qu’il tourna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3 :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ecause he had nowhere to live. So he was very happy that he had a place to live while he was film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3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arrivait le matin, la maquilleuse et moi et il fallait le réveiller et là, c’était terrible quoi, terrible, le pauv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3 :25</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We arrived in the morning, the make up girl &amp; me, &amp; we had to wake him up, it was terrible.</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3 :27</w:t>
      </w:r>
    </w:p>
    <w:p>
      <w:pPr>
        <w:pStyle w:val="Normal"/>
        <w:spacing w:lineRule="auto" w:line="240" w:before="0" w:after="0"/>
        <w:jc w:val="both"/>
        <w:rPr/>
      </w:pPr>
      <w:r>
        <w:rPr>
          <w:rFonts w:cs="Times New Roman" w:ascii="Times New Roman" w:hAnsi="Times New Roman"/>
          <w:color w:val="000000"/>
          <w:sz w:val="24"/>
          <w:szCs w:val="24"/>
        </w:rPr>
        <w:t>Et puis nous lui avons acheté du matériel, je crois que pour la première fois il avait des toiles, de la peinture et un endroit pour dorm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3 :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nd that (?) art supplies. So, I think he, for the first time he actually had, you know, canvases and paint and place to sleep, you know, of his own sort o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3 :3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était dans le bureau de la prod, il peignait, il commençait à faire ses dessi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3 :41</w:t>
      </w:r>
    </w:p>
    <w:p>
      <w:pPr>
        <w:pStyle w:val="Normal"/>
        <w:spacing w:lineRule="auto" w:line="240" w:before="0" w:after="0"/>
        <w:jc w:val="both"/>
        <w:rPr/>
      </w:pPr>
      <w:r>
        <w:rPr>
          <w:rFonts w:cs="Times New Roman" w:ascii="Times New Roman" w:hAnsi="Times New Roman"/>
          <w:b/>
          <w:i/>
          <w:color w:val="000000"/>
          <w:sz w:val="24"/>
          <w:szCs w:val="24"/>
          <w:lang w:val="en-GB"/>
        </w:rPr>
        <w:t>He was in the office, painting, doing his drawings</w:t>
      </w:r>
      <w:r>
        <w:rPr>
          <w:rFonts w:cs="Times New Roman" w:ascii="Times New Roman" w:hAnsi="Times New Roman"/>
          <w:i/>
          <w:color w:val="000000"/>
          <w:sz w:val="24"/>
          <w:szCs w:val="24"/>
          <w:lang w:val="en-GB"/>
        </w:rPr>
        <w:t>.</w:t>
      </w:r>
    </w:p>
    <w:p>
      <w:pPr>
        <w:pStyle w:val="Normal"/>
        <w:spacing w:lineRule="auto" w:line="24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3 :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un jour il est arrivé très excité, il s’est dirigé droit vers le bar et a dit : « "J'ai de l'argent maintenant. Je viens de vendre ma première toile pour 200 dollars à Debbie Harry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3 :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nd then one day he came in very, very excited and he came right up to the bar and said: "I have money now. I just sold my first painting for 200 dollars to Debbie Harry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4 :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passait pas inaperçus  puisque on a fait un film pendant un mois et demi dans Soho, dans Tompkins Square… Partou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4 :08</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We were conspicuous; we’d been filming for a month &amp; a half in Soho, Tompkins square …</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4 :09</w:t>
      </w:r>
    </w:p>
    <w:p>
      <w:pPr>
        <w:pStyle w:val="Normal"/>
        <w:spacing w:lineRule="auto" w:line="240" w:before="0" w:after="0"/>
        <w:jc w:val="both"/>
        <w:rPr/>
      </w:pPr>
      <w:r>
        <w:rPr>
          <w:rFonts w:cs="Times New Roman" w:ascii="Times New Roman" w:hAnsi="Times New Roman"/>
          <w:color w:val="000000"/>
          <w:sz w:val="24"/>
          <w:szCs w:val="24"/>
        </w:rPr>
        <w:t>Il n’avait jamais tourné dans un film, il avait l’air de pouvoir tenir un rôle il était mystérieux et différ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4 :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nd he hadn't been in any movies or anything and he just seemed like he could be someone that... He was mysterious and differ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4 :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aucoup de gens ont dit : « Tiens, on fait un film sur Jean-Miche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4 :21</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Many people said : « they’re making a movie about JM »</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4 :25</w:t>
      </w:r>
    </w:p>
    <w:p>
      <w:pPr>
        <w:pStyle w:val="Normal"/>
        <w:spacing w:lineRule="auto" w:line="240" w:before="0" w:after="0"/>
        <w:jc w:val="both"/>
        <w:rPr/>
      </w:pPr>
      <w:r>
        <w:rPr>
          <w:rFonts w:cs="Times New Roman" w:ascii="Times New Roman" w:hAnsi="Times New Roman"/>
          <w:color w:val="000000"/>
          <w:sz w:val="24"/>
          <w:szCs w:val="24"/>
        </w:rPr>
        <w:t>Je crois que ça lui a apporté un peu de gloire au moment om nous avons tourné. C'est dur de comprendre ce à quoi ressemblait New York à l'époque.  Si vous marchiez le long de Bowery, vous y croisiez 300 personnes en train de faire la queue, comme pour l'avant première d’u nnouveau Spielberg, alors qu'en fait ils attendaient pour acheter de l'heroï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4 :4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think it kind of gave him a little bit of momentum at the time that we shooted. It’s hard to understand what New York was like then because, I mean, if you walked down to down the Bowery, you might have seen 300 guys staying on line like it was for the opening of the new Steven Spielberg movie, but it was actually people wainting to buy heroi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4 :46</w:t>
      </w:r>
    </w:p>
    <w:p>
      <w:pPr>
        <w:pStyle w:val="Normal"/>
        <w:spacing w:lineRule="auto" w:line="240" w:before="0" w:after="0"/>
        <w:jc w:val="both"/>
        <w:rPr/>
      </w:pPr>
      <w:r>
        <w:rPr>
          <w:rFonts w:cs="Times New Roman" w:ascii="Times New Roman" w:hAnsi="Times New Roman"/>
          <w:color w:val="000000"/>
          <w:sz w:val="24"/>
          <w:szCs w:val="24"/>
        </w:rPr>
        <w:t xml:space="preserve">La drogue de choix, l’heroïne. Faut pas oublier qu’il y avait les </w:t>
      </w:r>
      <w:r>
        <w:rPr>
          <w:rFonts w:cs="Times New Roman" w:ascii="Times New Roman" w:hAnsi="Times New Roman"/>
          <w:i/>
          <w:iCs/>
          <w:color w:val="000000"/>
          <w:sz w:val="24"/>
          <w:szCs w:val="24"/>
        </w:rPr>
        <w:t xml:space="preserve">shooting factories </w:t>
      </w:r>
      <w:r>
        <w:rPr>
          <w:rFonts w:cs="Times New Roman" w:ascii="Times New Roman" w:hAnsi="Times New Roman"/>
          <w:color w:val="000000"/>
          <w:sz w:val="24"/>
          <w:szCs w:val="24"/>
        </w:rPr>
        <w:t xml:space="preserve">dans l’East Village, où les mecs profitaient des </w:t>
      </w:r>
      <w:r>
        <w:rPr>
          <w:rFonts w:cs="Times New Roman" w:ascii="Times New Roman" w:hAnsi="Times New Roman"/>
          <w:i/>
          <w:iCs/>
          <w:color w:val="000000"/>
          <w:sz w:val="24"/>
          <w:szCs w:val="24"/>
        </w:rPr>
        <w:t>buildings</w:t>
      </w:r>
      <w:r>
        <w:rPr>
          <w:rFonts w:cs="Times New Roman" w:ascii="Times New Roman" w:hAnsi="Times New Roman"/>
          <w:color w:val="000000"/>
          <w:sz w:val="24"/>
          <w:szCs w:val="24"/>
        </w:rPr>
        <w:t xml:space="preserve"> abandonnés, où ils avaient le seau qui descendait avec les paque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5 :01</w:t>
      </w:r>
    </w:p>
    <w:p>
      <w:pPr>
        <w:pStyle w:val="Normal"/>
        <w:widowControl w:val="false"/>
        <w:autoSpaceDE w:val="false"/>
        <w:spacing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The drug of choice, heroine. Let’s not forget there were shooting factories in the East Village where guys would hang out in abandoned buildings where they had buckets brought up with their parcels.</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5 :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était comme la pes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5 :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t was like a plagu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ck Tayl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5 :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ci  une des cartes postales que Jean-Michel Basquiat m'a donné. Elles sont de la taille des cartes postales habituelles mais ce n’est en fait qu’une photocopie de chaque coté. Il les vendait dans des lieux tels que Unique Clothing sur Broadway. Il aimait utiliser les emballages de bonbons PE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5 :30</w:t>
      </w:r>
    </w:p>
    <w:p>
      <w:pPr>
        <w:pStyle w:val="Normal"/>
        <w:spacing w:lineRule="auto" w:line="240" w:before="0" w:after="0"/>
        <w:jc w:val="both"/>
        <w:rPr/>
      </w:pPr>
      <w:r>
        <w:rPr>
          <w:rFonts w:cs="Times New Roman" w:ascii="Times New Roman" w:hAnsi="Times New Roman"/>
          <w:color w:val="000000"/>
          <w:sz w:val="24"/>
          <w:szCs w:val="24"/>
        </w:rPr>
        <w:t xml:space="preserve">« This is one of the postcards that Jean-Michel Basquiat had given to me. And the postcards, the traditional postcards size but this is actually just a xerox on both sides. He was selling them in places like Unique Clothing on Broadway . </w:t>
      </w:r>
      <w:r>
        <w:rPr>
          <w:rFonts w:cs="Times New Roman" w:ascii="Times New Roman" w:hAnsi="Times New Roman"/>
          <w:color w:val="000000"/>
          <w:sz w:val="24"/>
          <w:szCs w:val="24"/>
          <w:lang w:val="en-US"/>
        </w:rPr>
        <w:t>And he loved to use the Pez,</w:t>
      </w:r>
      <w:r>
        <w:rPr>
          <w:rFonts w:cs="Times New Roman" w:ascii="Times New Roman" w:hAnsi="Times New Roman"/>
          <w:color w:val="000000"/>
          <w:sz w:val="24"/>
          <w:szCs w:val="24"/>
        </w:rPr>
        <w:t xml:space="preserve"> yhis is from a piece of candy wrapper called Pe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ck Tayl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5 :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crois qu’elles coûtaient deux dollars. Aujourd’hui je crois que leur prix est de 15 000 dollars, ça à augmenté un peu depu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5 :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think these were just a couple of dollars, 2 dollars. Today? I've got (?) 15, so, you know, it's going up a little bi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5 :48</w:t>
      </w:r>
    </w:p>
    <w:p>
      <w:pPr>
        <w:pStyle w:val="Normal"/>
        <w:spacing w:lineRule="auto" w:line="240" w:before="0" w:after="0"/>
        <w:jc w:val="both"/>
        <w:rPr/>
      </w:pPr>
      <w:r>
        <w:rPr>
          <w:rFonts w:cs="Times New Roman" w:ascii="Times New Roman" w:hAnsi="Times New Roman"/>
          <w:color w:val="000000"/>
          <w:sz w:val="24"/>
          <w:szCs w:val="24"/>
        </w:rPr>
        <w:t>Il dessinait tout le temps, c’est pour ça qu'il y a tant d’oeuvres, il ne s'arrêtait jam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5 :5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was drawing all the time. That's why there's so much work as he never stopped work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y Eri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5 :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des ses dessins était une série de têtes, quatres têtes noires et en dessous il avait écrit : « Famous negro Athle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6 :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GB"/>
        </w:rPr>
        <w:t>One of them was a set of heads that…four Black heads and underneath was scrolled famously world athle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nson Free Styl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6 :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trick jouant cette grosse merde sur le pia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p – regarde – écou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ric qui frime à la trompet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6 :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6 :1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 un autoportrait  Jean Michel Basquiat peint dès 1981 ce masque mortuaire, une célébration moderne des vanités chère à Holbein et  Picasso. A cheval entre les arts africains et océaniens  Jean Michel revisite le thème de l’homme face à l’éternité, les crânes devenant un thème obsédant et omniprésents de son oeuvre. Vanité des hommes, fragilité de la vie, vanit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6 :4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6 :47</w:t>
      </w:r>
    </w:p>
    <w:p>
      <w:pPr>
        <w:pStyle w:val="Normal"/>
        <w:spacing w:before="0" w:after="0"/>
        <w:jc w:val="both"/>
        <w:rPr/>
      </w:pPr>
      <w:r>
        <w:rPr>
          <w:rFonts w:cs="Times New Roman" w:ascii="Times New Roman" w:hAnsi="Times New Roman"/>
          <w:color w:val="000000"/>
          <w:sz w:val="24"/>
          <w:szCs w:val="24"/>
        </w:rPr>
        <w:t>Mais derrière cette déconcertante facilité à peindre et l’apparente désinvolture de l’adolescence, il y a, bien enfouit, tout ce que Jean Michel Basquiat a vu sans jamais l’apprendre. Son guide, c’est sa mère, Mathilde, qui l’entraîne au musée de Brooklyn. Puis ils traverseront le pont vers ces lieux de pèlerinage que vont devenir le Guggenheim, le MOMA et le Metropolitan. La découverte de Guernica de Picasso, va bouleverser sa vision du mon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7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7 :14</w:t>
      </w:r>
    </w:p>
    <w:p>
      <w:pPr>
        <w:pStyle w:val="Normal"/>
        <w:spacing w:lineRule="auto" w:line="240" w:before="0" w:after="0"/>
        <w:jc w:val="both"/>
        <w:rPr/>
      </w:pPr>
      <w:r>
        <w:rPr>
          <w:rFonts w:cs="Times New Roman" w:ascii="Times New Roman" w:hAnsi="Times New Roman"/>
          <w:color w:val="000000"/>
          <w:sz w:val="24"/>
          <w:szCs w:val="24"/>
        </w:rPr>
        <w:t>On était allé visiter le Moma et parfois il faisait de rituels qui ressemblait à de la magie ou du vaudou. C’était comme de l’eau et il a commencé à en asperger, pas sur les peintures mais dans les salles où nous avions vu des peintures. Et je lui ai dit "Qu'est ce que tu fais?" et il a répondu " Je ne peux pas te le dire. Sinon ça va  tout gâcher". Je pense que c'était quelque chose que lui seul faisait comme un rituel magique d’enfa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7 :4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e had gone to Moma, and sometimes he would do ritualistic things that almost look like magic or voodoo. It looked like water. And he started sprinkling not on the paintings but in the rooms when we were looking at paintings. And I said "What are you doing?" and he said "I can't tell yo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7 :44</w:t>
      </w:r>
    </w:p>
    <w:p>
      <w:pPr>
        <w:pStyle w:val="Normal"/>
        <w:spacing w:before="0" w:after="0"/>
        <w:jc w:val="both"/>
        <w:rPr/>
      </w:pPr>
      <w:r>
        <w:rPr>
          <w:rFonts w:cs="Times New Roman" w:ascii="Times New Roman" w:hAnsi="Times New Roman"/>
          <w:color w:val="000000"/>
          <w:sz w:val="24"/>
          <w:szCs w:val="24"/>
        </w:rPr>
        <w:t>Basquiat n’aura pas à attendre longtemps pour entrer dans le Grand Monde de l’Art. En moins de trois ans, il va passer de la rue au somm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7 :5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7 :52</w:t>
      </w:r>
    </w:p>
    <w:p>
      <w:pPr>
        <w:pStyle w:val="Normal"/>
        <w:spacing w:lineRule="auto" w:line="240" w:before="0" w:after="0"/>
        <w:jc w:val="both"/>
        <w:rPr/>
      </w:pPr>
      <w:r>
        <w:rPr>
          <w:rFonts w:cs="Times New Roman" w:ascii="Times New Roman" w:hAnsi="Times New Roman"/>
          <w:color w:val="000000"/>
          <w:sz w:val="24"/>
          <w:szCs w:val="24"/>
        </w:rPr>
        <w:t>J’avais un petit appartement sur 1st street dans l’East Village, c’était en 1981. Il est venu habiter là bas et y est resté pendant une année durant laquelle il  a fait beaucoup de peintures et de dessi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8 :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o I had a small apartment at 6080 1st street in the east village and that was 1981. And he came to live there first and he lived there for about one year. And did a lot of paintings and drawings the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nson Charlot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8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m’appelle Suzanne et j’ai un groupe de roc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ême si je suis encore censée porter des serres tê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éb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i une jupe qui brille 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 paire de bottes roug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travaille tous les soirs dans un bar</w:t>
      </w:r>
    </w:p>
    <w:p>
      <w:pPr>
        <w:pStyle w:val="Normal"/>
        <w:spacing w:lineRule="auto" w:line="240" w:before="0" w:after="0"/>
        <w:jc w:val="both"/>
        <w:rPr/>
      </w:pPr>
      <w:r>
        <w:rPr>
          <w:rFonts w:cs="Times New Roman" w:ascii="Times New Roman" w:hAnsi="Times New Roman"/>
          <w:color w:val="000000"/>
          <w:sz w:val="24"/>
          <w:szCs w:val="24"/>
        </w:rPr>
        <w:t>J’ai l’air trop co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p Co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8 : 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8 :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et Jean étaient comme un duo comique, ils étaient très drôles  ensemble et très mignons. Elle fut en quelque sorte se première relation adulte. Ils formaient un vrai couple. Et je me souviens une fois, leur avoir rendu visite, et elle avait jeté toutes ses peintures par la fenêt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8 :5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uzanne and Jean was like... They were like a comedy team. I mean, they were very funny together and very cute, you know. Because she was like kind of his first, you know, kind of grown up girlfriend, you know, she was... They were really a couple. And I remember going over there one day and she had thrown all of his paintings out the windo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8 :5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l’autre côté il y avait un petit bâtiment comme un garage, je me souviens d’avoir vu toutes ses peintures étalées sur le toit de ce gar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9 :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ext door there was like a one story building, like a garage and I remember seeing all the paintings like laying on the roof of this gara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9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 avait, comme lui, ce genre de tempéra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9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he was this kind of hot tempered as he wa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9 :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c ça pouvait être spectaculai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9 :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o it could be spectacula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nson Charlot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9 :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 m’appelle Ven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finis ma couron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 rate pas la serveuse en robe rou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9 :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9 :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étions tous très ambitieux. Nous voulions tous être célèbre, nous voulions tous être riche et beaucoup de personnes ont émergées de cette scène et sont devenus célèbres. Madonna fut l’une d’entre elles. Lors d’une de nos ruptures je crois que c’était en 1983 parce que nous avons rompu et nous sommes remis ensemble beaucoup de fois, il a commencé à sortit avec Madon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9 :5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e were all very, very ambitious . We all wanted to be famous. We all wanted to be rich, many people came out of the scene and became very famous. Madonna was one of them. On one occasion when we broke up, I believe it was 1983, because we broke up and got back together many times, he started dating Madon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19 :5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était beaucoup plus connu qu’elle. Alors je veux pas dire qu’elle était calculatrice, mais je suis limite quoi. « Tiens ce petit peintre là qui »… Elle avait trois chansons et il y avait pas encore sa couverture sur ses pochet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0 :1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lang w:val="en-GB"/>
        </w:rPr>
        <w:t>He was more famous than her. I don’t want to say she was opportunist but a little … She had 3 songs &amp; cover on them ye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0 :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Roxy, je lui ai tiré les cheveux mais je ne l’ai pas frappé ou autre. Elle est très menue et petite et je suis bien plus grande et massive, je ne voulais pas vraiment lui faire du mal. Donc je crois que je lui ai juste tiré les cheveux et on nous a rapidement séparé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 m’embarrasse vraiment cette histoire, je n’avais que 21 ans à l’époqu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0 :45</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At the Roxy. I pulled her hair but I didn't punch her or anything like that. She's very petite and little and I'm much taller and bigger and I didn't want to really hurt her. So I just pulled her hair, I think, or something. I'm very embarassed by that. I remember I was only like 21 years ol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0 :49</w:t>
      </w:r>
    </w:p>
    <w:p>
      <w:pPr>
        <w:pStyle w:val="Normal"/>
        <w:spacing w:lineRule="auto" w:line="240" w:before="0" w:after="0"/>
        <w:jc w:val="both"/>
        <w:rPr/>
      </w:pPr>
      <w:r>
        <w:rPr>
          <w:rFonts w:cs="Times New Roman" w:ascii="Times New Roman" w:hAnsi="Times New Roman"/>
          <w:color w:val="000000"/>
          <w:sz w:val="24"/>
          <w:szCs w:val="24"/>
        </w:rPr>
        <w:t>Il a trouvé ça hilarant,  il a trouvé ça très drôle, ce qui m'a surprise, je pensais qu'il allait être furieux. Et puis il a fait cette peinture "Panel of Experts" sur laquelle il y a une scène de bagarre, des personnages de bandes dessinées qui se battent et c’est écrit « Venus vs Madon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1 :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thought it was hilarious, he thought it was very funny, which suprised me. I thought he might be angry at me. And then he painted the painting "Panel of experts", which has a little fighting scene. But it says "It's cartoons fighting with each other". And it says "Venus versus Madon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nson Charlot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1 :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tu sors avec Madon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vais la gifler cette fille c est une vraie 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1 : 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1 :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 vraie 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1 :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1 :21</w:t>
      </w:r>
    </w:p>
    <w:p>
      <w:pPr>
        <w:pStyle w:val="Normal"/>
        <w:spacing w:lineRule="auto" w:line="240" w:before="0" w:after="0"/>
        <w:jc w:val="both"/>
        <w:rPr/>
      </w:pPr>
      <w:r>
        <w:rPr>
          <w:rFonts w:cs="Times New Roman" w:ascii="Times New Roman" w:hAnsi="Times New Roman"/>
          <w:color w:val="000000"/>
          <w:sz w:val="24"/>
          <w:szCs w:val="24"/>
        </w:rPr>
        <w:t>J’ai compris que c’était moi Venus seulement après avoir vu cette peinture « Venus vs Madonna » alors que je m’étais battue avec Madonna. C’est comme ça que j’ai compr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1 :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only figured out that he was refering to me as Venus when he did this painting of Venus versus Madonna after I had a fight with Madonna. That's how I figured it ou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1 :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après quand elle est devenue célèbre, il lui disait : « mais pourquoi elle me parle plus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1 :37</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When she became famous he would say « but why doesn’t she speak to me ? »</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1 :41</w:t>
      </w:r>
    </w:p>
    <w:p>
      <w:pPr>
        <w:pStyle w:val="Normal"/>
        <w:spacing w:lineRule="auto" w:line="240" w:before="0" w:after="0"/>
        <w:jc w:val="both"/>
        <w:rPr/>
      </w:pPr>
      <w:r>
        <w:rPr>
          <w:rFonts w:cs="Times New Roman" w:ascii="Times New Roman" w:hAnsi="Times New Roman"/>
          <w:color w:val="000000"/>
          <w:sz w:val="24"/>
          <w:szCs w:val="24"/>
        </w:rPr>
        <w:t xml:space="preserve">Il était chez nous et c’était l’anniversaire d’Edo et…et il avait envie de dessiner… Ca a été le premier grand format qu’il a fait et c’était sur du papier. René Ricard est venu et il a vu ce truc. Il était en train d’écrire un article sur </w:t>
      </w:r>
      <w:r>
        <w:rPr>
          <w:rFonts w:cs="Times New Roman" w:ascii="Times New Roman" w:hAnsi="Times New Roman"/>
          <w:i/>
          <w:iCs/>
          <w:color w:val="000000"/>
          <w:sz w:val="24"/>
          <w:szCs w:val="24"/>
        </w:rPr>
        <w:t>Artforum</w:t>
      </w:r>
      <w:r>
        <w:rPr>
          <w:rFonts w:cs="Times New Roman" w:ascii="Times New Roman" w:hAnsi="Times New Roman"/>
          <w:color w:val="000000"/>
          <w:sz w:val="24"/>
          <w:szCs w:val="24"/>
        </w:rPr>
        <w:t xml:space="preserve">,  sur Schnabel et il a attendu jusqu’au matin pour aller à </w:t>
      </w:r>
      <w:r>
        <w:rPr>
          <w:rFonts w:cs="Times New Roman" w:ascii="Times New Roman" w:hAnsi="Times New Roman"/>
          <w:i/>
          <w:iCs/>
          <w:color w:val="000000"/>
          <w:sz w:val="24"/>
          <w:szCs w:val="24"/>
        </w:rPr>
        <w:t>Artforum</w:t>
      </w:r>
      <w:r>
        <w:rPr>
          <w:rFonts w:cs="Times New Roman" w:ascii="Times New Roman" w:hAnsi="Times New Roman"/>
          <w:color w:val="000000"/>
          <w:sz w:val="24"/>
          <w:szCs w:val="24"/>
        </w:rPr>
        <w:t xml:space="preserve"> et il leur a dit : « Je suis très excité, j’ai vu cette toile de, ce grand dessin de Basquiat.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2 :07</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He was at our place, it was Edo’s birthday &amp; he wanted to draw … It was his first big piece &amp; it  was on paper. René Ricard came &amp; saw it.</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He was writing an article on Artforum, on Schnabel &amp; he waited till morning to go to Artforum &amp; tell them he was very excited, he saw this big piece drawing by Basquiat ».</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2 :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à ce moment là que René est venu interviewer Jean-Michel nous consommions beaucoup d'opium à l’époque. Je me souviens que Jean-Michel a ouvert la porte complètement nu, ce qui a beaucoup plu à René, et c'est comme ça que leur relation a commencé parce que c'était la première fois qu'ils se rencontrai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2 :23</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And that's when René came to interview Jean-Michel. We were very high on opium at the time. I remember Jean-Michel answered the door with no clothes on, completely naked. Which René loved. And that was how their relationship started because that was the first time they had also m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n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2 :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 l’horloge s’arrête de sonner à minuit, les livres volent à travers le hal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2 :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2 :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vivait dans un loft sur Crosby Street donc il m'a demandé d'emménager avec lui, ce que j'ai fait à contre-coeu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2 :5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was living in the Crosby street loft. So, he asked me to move in with him, which I did, reluctantly but I di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3 :04</w:t>
      </w:r>
    </w:p>
    <w:p>
      <w:pPr>
        <w:pStyle w:val="Normal"/>
        <w:spacing w:lineRule="auto" w:line="240" w:before="0" w:after="0"/>
        <w:jc w:val="both"/>
        <w:rPr/>
      </w:pPr>
      <w:r>
        <w:rPr>
          <w:rFonts w:cs="Times New Roman" w:ascii="Times New Roman" w:hAnsi="Times New Roman"/>
          <w:color w:val="000000"/>
          <w:sz w:val="24"/>
          <w:szCs w:val="24"/>
        </w:rPr>
        <w:t>Il arrivait à faire la part des choses entre le studio et la maison pour la première fois. Il se comportait en adulte, il se levait le matin, il allait travailler, il s’achetait un café, il travaillait de 9h à 17h au studio et puis il rentrait. C’était très routinier. Mais il ne s’arrêtait jamais de peindre, jamais. Il ne prenait jamais de repos, c’était comme une obsession comme s’il était obligé de le faire. Il ne s’est jamais arrêté de travaill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3 :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nd he really separated out working in the studio with Anina and coming home. He behaved just though he was sort of grown up for the first time. He would wake up in the morning and he would go to work, then he would buy coffee and he would work from 9 to 5 in the studio and then come home. And it was very domestic. Constantly he was painting, constantly. He never took time off. It's almost like it was a compulsion. It was almost like he had to do it. He never stopped work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i Eri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3 :43</w:t>
      </w:r>
    </w:p>
    <w:p>
      <w:pPr>
        <w:pStyle w:val="Normal"/>
        <w:spacing w:lineRule="auto" w:line="240" w:before="0" w:after="0"/>
        <w:jc w:val="both"/>
        <w:rPr/>
      </w:pPr>
      <w:r>
        <w:rPr>
          <w:rFonts w:cs="Times New Roman" w:ascii="Times New Roman" w:hAnsi="Times New Roman"/>
          <w:color w:val="000000"/>
          <w:sz w:val="24"/>
          <w:szCs w:val="24"/>
        </w:rPr>
        <w:t>Vous pouviez le voir travailler sur 10 à 20 dessins en même temps. Il aimait travailler avec de la musique, il écoutait John Coltrane ou n’importe quelle musique contemporaine ; toujours en mouvement presque dansant sur la musique. Il y avait généralement 3,4,5 ou 6 gros ouvrages de références ouverts. S’il y avait un livre d’anatomie il retournait dessiner un cerveau ou un ensemble de mots sans aucuns liens entre eu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4 :17</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en-GB"/>
        </w:rPr>
        <w:t>You could see him work on 10 or 20 drawings simultaneously. he would like to work with music, he was listening to John Coltrane or David Byrne or…Jon Hassell or any variety of contemporary music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Moving, almost dancing with the music and he generally had 3 or 4, 5 or 6 large reference books open. So that he would have a book on anatomy open over there and he’d go over there and he would… Then walk over and make a drawing of a brain or come back and write a seemingly set of disconnected word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4 :18 :18</w:t>
      </w:r>
    </w:p>
    <w:p>
      <w:pPr>
        <w:pStyle w:val="Normal"/>
        <w:spacing w:before="0" w:after="0"/>
        <w:jc w:val="both"/>
        <w:rPr/>
      </w:pPr>
      <w:r>
        <w:rPr>
          <w:rFonts w:cs="Times New Roman" w:ascii="Times New Roman" w:hAnsi="Times New Roman"/>
          <w:color w:val="000000"/>
          <w:sz w:val="24"/>
          <w:szCs w:val="24"/>
        </w:rPr>
        <w:t>Grunewald, Rembrandt, Picasso. L’histoire de la peinture révèle les corps suppliciés. Et Basquiat leur emboîte le pas. A l’âge de 7 ans, renversé par une voiture, il frôle la mort. Mathilde, sa mère lui apporte à l’hôpital un livre, tel une offrande, pour comprendre cette douleur qui lui déchire le corps. C’est le plus répandu et le plus populaire de tout les livres, « l’Anatomie du corps humain de Henry Gray », « Gray’s Anatomy.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Ce livre de la vie et de la mort, il ne s’en séparera jamais. Les mots et les maux se conjuguant à l’infinie. Sans cesse il va les répéter. La chair meurtrie devenant peintu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4 :58</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5 :03</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 voitures, comme des jouets d’enfant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5 :06</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5 :12</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 personnages de bandes dessinées se juxtaposant à la vraie vie. Oui, derrière la fausse innocence de Basquiat, derrière ces dessins jetés avec tant d’énergie, il y a déjà comme un immense c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5 :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chi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5 :25</w:t>
      </w:r>
    </w:p>
    <w:p>
      <w:pPr>
        <w:pStyle w:val="Normal"/>
        <w:spacing w:lineRule="auto" w:line="240" w:before="0" w:after="0"/>
        <w:jc w:val="both"/>
        <w:rPr/>
      </w:pPr>
      <w:r>
        <w:rPr>
          <w:rFonts w:cs="Times New Roman" w:ascii="Times New Roman" w:hAnsi="Times New Roman"/>
          <w:color w:val="000000"/>
          <w:sz w:val="24"/>
          <w:szCs w:val="24"/>
        </w:rPr>
        <w:t xml:space="preserve">Sugar Ray Robins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homme qui ne cesse d'avancer</w:t>
      </w:r>
    </w:p>
    <w:p>
      <w:pPr>
        <w:pStyle w:val="Normal"/>
        <w:spacing w:lineRule="auto" w:line="240" w:before="0" w:after="0"/>
        <w:jc w:val="both"/>
        <w:rPr/>
      </w:pPr>
      <w:r>
        <w:rPr>
          <w:rFonts w:cs="Times New Roman" w:ascii="Times New Roman" w:hAnsi="Times New Roman"/>
          <w:color w:val="000000"/>
          <w:sz w:val="24"/>
          <w:szCs w:val="24"/>
        </w:rPr>
        <w:t xml:space="preserve">comme le boxeur à la ceintu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uropean Tour de Bruxell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5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5 :31</w:t>
      </w:r>
    </w:p>
    <w:p>
      <w:pPr>
        <w:pStyle w:val="Normal"/>
        <w:spacing w:lineRule="auto" w:line="240" w:before="0" w:after="0"/>
        <w:jc w:val="both"/>
        <w:rPr/>
      </w:pPr>
      <w:r>
        <w:rPr>
          <w:rFonts w:cs="Times New Roman" w:ascii="Times New Roman" w:hAnsi="Times New Roman"/>
          <w:color w:val="000000"/>
          <w:sz w:val="24"/>
          <w:szCs w:val="24"/>
        </w:rPr>
        <w:t>Il peignait et regardait la télé en même temps et il prenait des symboles des émissions qu’il regardait. Il avait toujours besoin d’avoir des sources dans lesquelles puiser des symboles.</w:t>
      </w:r>
    </w:p>
    <w:p>
      <w:pPr>
        <w:pStyle w:val="Normal"/>
        <w:spacing w:lineRule="auto" w:line="240" w:before="0" w:after="0"/>
        <w:jc w:val="both"/>
        <w:rPr/>
      </w:pPr>
      <w:r>
        <w:rPr>
          <w:rFonts w:cs="Times New Roman" w:ascii="Times New Roman" w:hAnsi="Times New Roman"/>
          <w:color w:val="000000"/>
          <w:sz w:val="24"/>
          <w:szCs w:val="24"/>
        </w:rPr>
        <w:t>Souvent il plaçait une couronne au dessus de célèbres athlètes noirs ou de musiciens de jazz ou de célèbres hommes noirs à travers l’histoire. Il voulait, en quelques sortes, leur rendre homm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5 :5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would watch him paint when he was watching TV and he would take symbols from the television show that he was watching. He was always having to have some sort of source material that he was getting these symbols from. And often he would put the crown on top of black famous athletes or Jazz musicians or famous black people in history that he wanted to sort of make reg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5 :58</w:t>
      </w:r>
    </w:p>
    <w:p>
      <w:pPr>
        <w:pStyle w:val="Normal"/>
        <w:spacing w:before="0" w:after="0"/>
        <w:jc w:val="both"/>
        <w:rPr/>
      </w:pPr>
      <w:r>
        <w:rPr>
          <w:rFonts w:cs="Times New Roman" w:ascii="Times New Roman" w:hAnsi="Times New Roman"/>
          <w:color w:val="000000"/>
          <w:sz w:val="24"/>
          <w:szCs w:val="24"/>
        </w:rPr>
        <w:t>C’est un panthéon de héros noirs que Basquiat va édifier et peindre tout au long de sa courte carrière. Et si les sportifs de couleurs avaient droit de temps en temps à la une de l’actualité, il se souvient que jusqu’aux années 50, les musiciens de Jazz entraient dans les clubs de blancs par la porte de service. Alors lui, le jeune et célèbre peintre noir les fit entrer par la grande porte des galeries en les réhabilitant to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6 :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chi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6 :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malgré son âge Sugar Ray est l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donne des coup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binson à 43 a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âge auquel les autres boxeurs passent leur journé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un rocking-chair à lire le journ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6 :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IC JUSTIN JOHN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6 :37</w:t>
      </w:r>
    </w:p>
    <w:p>
      <w:pPr>
        <w:pStyle w:val="Normal"/>
        <w:spacing w:lineRule="auto" w:line="240" w:before="0" w:after="0"/>
        <w:jc w:val="both"/>
        <w:rPr/>
      </w:pPr>
      <w:r>
        <w:rPr>
          <w:rFonts w:cs="Times New Roman" w:ascii="Times New Roman" w:hAnsi="Times New Roman"/>
          <w:color w:val="000000"/>
          <w:sz w:val="24"/>
          <w:szCs w:val="24"/>
        </w:rPr>
        <w:t>La couronne est un symbole typique des graffeurs vous la retrouvez à travers l’histoire du graffiti. Des types qui se croyaient les meilleurs plaçaient une couronne au-dessus de leur nom signifiant qu’ils étaient les plus forts. La courronne est un symbole typique utilisé dans les graffitis, la couronne et l’auréo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5 :5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e crown is a typical graffitti icon, you can see it through the ages of graffitti, guys who thought they were the best put a little crown over their head, signifying they’re great, whatever, its just a typical symbol, that and a hal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6 :58</w:t>
      </w:r>
    </w:p>
    <w:p>
      <w:pPr>
        <w:pStyle w:val="Normal"/>
        <w:spacing w:lineRule="auto" w:line="240" w:before="0" w:after="0"/>
        <w:jc w:val="both"/>
        <w:rPr/>
      </w:pPr>
      <w:r>
        <w:rPr>
          <w:rFonts w:cs="Times New Roman" w:ascii="Times New Roman" w:hAnsi="Times New Roman"/>
          <w:color w:val="000000"/>
          <w:sz w:val="24"/>
          <w:szCs w:val="24"/>
        </w:rPr>
        <w:t>Mais lui aussi il voulait être reconnu</w:t>
      </w:r>
    </w:p>
    <w:p>
      <w:pPr>
        <w:pStyle w:val="Normal"/>
        <w:spacing w:lineRule="auto" w:line="240" w:before="0" w:after="0"/>
        <w:jc w:val="both"/>
        <w:rPr/>
      </w:pPr>
      <w:r>
        <w:rPr>
          <w:rFonts w:cs="Times New Roman" w:ascii="Times New Roman" w:hAnsi="Times New Roman"/>
          <w:color w:val="000000"/>
          <w:sz w:val="24"/>
          <w:szCs w:val="24"/>
        </w:rPr>
        <w:t xml:space="preserve">10 :27 :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ut he also wanted to make himslef reg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IC JUSTIN JOHN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7 :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avait où il voulait être, il ne savait pas comment y arriver, mais il savait où il voulait arriv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7 :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o he knew where he wanted to be. He didn’t know how he was going to get there, but he knew where he wanted to 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7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ors qu’il gagnait de plus en plus d'argent, il s’est mis à la cocaïne. Ce n'est pas avant les dernières années de sa vie, qu'il s’est mis à l'héroïne. Je ne crois pas que son travail était motivé par la prise de drogues.  Je peux dire sous l’influence de quelle drogue il était juste en regardant son travai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 il faisait des petits dessins très détaillés il était sous cocaïne. Quand il faisait des larges coups de pinceau du style néo-expressioniste, il était sous héroï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7 :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s he started making more and more money he was doing cocaine. It was not until the final years of his life that he was doing heroi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he was doing a very, very detailed drawings, he was on coke. When he was doing the more neo-expressionist large brush strokes, he was on heroin.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7 :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pense qu’il était constamment dans un état créatif hypomaniaque. Souvent il restait éveillé des nuits entières sous cocaïne à peindre sans arrêt et sans dormir.  A tel point  qu’il a développé une paranoïa, une psychose liée à la cocaïne, il a recouvert les fenêtres du loft de Crosby Street par des panneaux de construction noirs afin de ne plus distinguer le jour de la nuit. Mais c’était aussi pour que personne ne puisse voir l'intérieur. Il craignait aussi que la CIA vienne le tu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i pris des drogues là-bas, avec lui, j’ai pris de la cocaïne, de l’héroïne. Ce n’est pas comme si jean Michel était le seul à prendre de la drogue, on en a tous pris. Tout le mon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 :3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think that he was always in a sort of hypomanic creative state. So, often he would stay up for nights on end doing painting after painting after painting, not sleeping. And at a certain point he did develop a cocaine paranoïa, psychosis and he put black construction paper on the windows of the Crosby street loft so that we couldn't tell if it was day or night. But it was also so people couldn't see in. And he became very paranoid that the CIA was going to kill hi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did drugs right there with him. I did cocaine. I did heroin. Yeah I did drugs too. We all did. Everybody in that scene did drugs. Not only Jean-Michel, we all did drug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28 :4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était le début des années 80, l'argent coulait à flot, Wall street était en pleine expan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 :4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t was the early 80's, there was a lot of money around. Wall street was boom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IC KA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 :49</w:t>
      </w:r>
    </w:p>
    <w:p>
      <w:pPr>
        <w:pStyle w:val="Normal"/>
        <w:spacing w:lineRule="auto" w:line="240" w:before="0" w:after="0"/>
        <w:jc w:val="both"/>
        <w:rPr/>
      </w:pPr>
      <w:r>
        <w:rPr>
          <w:rFonts w:cs="Times New Roman" w:ascii="Times New Roman" w:hAnsi="Times New Roman"/>
          <w:color w:val="000000"/>
          <w:sz w:val="24"/>
          <w:szCs w:val="24"/>
        </w:rPr>
        <w:t>On servait de la cocaïne dans les sucriers lors des soirées de Wall Street, les « nouveaux riches » engageaient des gens pour faire la décoration de leurs lofts et Jean était très apprécié, ce n’était pas qu’un artiste mais son art est devenu un bien ménag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9 :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GB"/>
        </w:rPr>
        <w:t>Cocaine was being served in sugar bowls at parties on Wall Street, “</w:t>
      </w:r>
      <w:r>
        <w:rPr>
          <w:rFonts w:cs="Times New Roman" w:ascii="Times New Roman" w:hAnsi="Times New Roman"/>
          <w:i/>
          <w:iCs/>
          <w:color w:val="000000"/>
          <w:sz w:val="24"/>
          <w:szCs w:val="24"/>
          <w:lang w:val="en-GB"/>
        </w:rPr>
        <w:t xml:space="preserve">nouveaux riches” </w:t>
      </w:r>
      <w:r>
        <w:rPr>
          <w:rFonts w:cs="Times New Roman" w:ascii="Times New Roman" w:hAnsi="Times New Roman"/>
          <w:color w:val="000000"/>
          <w:sz w:val="24"/>
          <w:szCs w:val="24"/>
          <w:lang w:val="en-GB"/>
        </w:rPr>
        <w:t>people would speak to…they would hire people to decorate for them and Jean was very very well-regarded, he was not only an artist, but his art became a commodi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9 :11</w:t>
      </w:r>
    </w:p>
    <w:p>
      <w:pPr>
        <w:pStyle w:val="Normal"/>
        <w:spacing w:lineRule="auto" w:line="240" w:before="0" w:after="0"/>
        <w:jc w:val="both"/>
        <w:rPr/>
      </w:pPr>
      <w:r>
        <w:rPr>
          <w:rFonts w:cs="Times New Roman" w:ascii="Times New Roman" w:hAnsi="Times New Roman"/>
          <w:color w:val="000000"/>
          <w:sz w:val="24"/>
          <w:szCs w:val="24"/>
        </w:rPr>
        <w:t>Je l’ai rencontré en 1981, il a vendu sa première peinture pour 200 dollars. Et dés 1982, il vendait plus de peintures qu’il ne pouvait en peindre, pour 25 000 dollars chacu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9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met him in 1981, he sold his first painting for 200 dollars. By 1982, he was selling more paintings that he could paint for 20.000 dollars ea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ck Tayl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9 :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était passé des sandwiches bolognaise et fromage au caviar et au meilleur filet mign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9 :3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stead of like eating boloni sandwiches with cheese, now it was caviar and the best, you know, the best filet mign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9 :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arrivé aussi rapidement que ça. Il avait tellement d’argent qu’il ne savait pas quoi en fai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9 :4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o that's how quickly it happened. So, he had so much money he didn't know what to do with i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9 :5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an Michel est devenu culte, sa peinture est devenu cul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9 :56</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Jean Michel and his paintings became cult.</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9 :5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st devenu millionnaire en l’espace d’un 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9:5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was becoming a millionaire in the course of one yea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0 :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tout d’un coup, tu es le peintre le plus adulé, le peintre le plus célèbre, le peintre qui vend ses toiles les plus chèr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0 :06</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All of a sudden you’re the most loved &amp; famous painter that sells expensively …</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hael Hol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0 :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 j’ai vu Jean Michel Basquiat sur la couverture du New York Times Sunday Magazine, je me souviens d’avoir pensé qu’il y était arrivé. Mais avec lui toute la scène y était arrivée ; nous étions tous, avec lui, devenus importants pour le mon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0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ell when I saw Jean-Michel Basquiat on the cover of the NY Times, I remembered thinking that he had arrived but with him the all scene had arrived, we had all with him become important in the worl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0 :28</w:t>
      </w:r>
    </w:p>
    <w:p>
      <w:pPr>
        <w:pStyle w:val="Normal"/>
        <w:spacing w:lineRule="auto" w:line="240" w:before="0" w:after="0"/>
        <w:jc w:val="both"/>
        <w:rPr/>
      </w:pPr>
      <w:r>
        <w:rPr>
          <w:rFonts w:cs="Times New Roman" w:ascii="Times New Roman" w:hAnsi="Times New Roman"/>
          <w:color w:val="000000"/>
          <w:sz w:val="24"/>
          <w:szCs w:val="24"/>
        </w:rPr>
        <w:t xml:space="preserve">A l’époque, le soir où c’est sorti on était tous là à attendre, je crois que l’on a carrément été chercher les premières copies. C’était un truc extraordinaire d’avoir Jean-Michel en couverture du </w:t>
      </w:r>
      <w:r>
        <w:rPr>
          <w:rFonts w:cs="Times New Roman" w:ascii="Times New Roman" w:hAnsi="Times New Roman"/>
          <w:i/>
          <w:iCs/>
          <w:color w:val="000000"/>
          <w:sz w:val="24"/>
          <w:szCs w:val="24"/>
        </w:rPr>
        <w:t xml:space="preserve">New-York Times. </w:t>
      </w:r>
      <w:r>
        <w:rPr>
          <w:rFonts w:cs="Times New Roman" w:ascii="Times New Roman" w:hAnsi="Times New Roman"/>
          <w:color w:val="000000"/>
          <w:sz w:val="24"/>
          <w:szCs w:val="24"/>
        </w:rPr>
        <w:t xml:space="preserve">C’était pas simplement parce que c’était un ami qui était arrivé en tant que peintre avec son pantalon « splasher » et le pinceau dans la main. C’était parce que exactement c’était un blac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0 :49</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The night it came out we were all waiting, we got the first copies I believe. It was amazing to have JM on the cover of the New York Times.</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Not only because he was our friend who had succeeded as a painter with his splasher pants &amp; paintbrush in hand but because he was Black.</w:t>
        <w:tab/>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hael Hol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0 :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 il fut en couverture de ce magazine, d’une certaine façon il nous représentait tous. On était fier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0 :5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hen he was on the cover of that magazine he was representing all of us in a way. And it felt like wao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1 :00</w:t>
      </w:r>
    </w:p>
    <w:p>
      <w:pPr>
        <w:pStyle w:val="Normal"/>
        <w:spacing w:lineRule="auto" w:line="240" w:before="0" w:after="0"/>
        <w:jc w:val="both"/>
        <w:rPr/>
      </w:pPr>
      <w:r>
        <w:rPr>
          <w:rFonts w:cs="Times New Roman" w:ascii="Times New Roman" w:hAnsi="Times New Roman"/>
          <w:color w:val="000000"/>
          <w:sz w:val="24"/>
          <w:szCs w:val="24"/>
        </w:rPr>
        <w:t>A chaque fois qu’il avait un nouvel ami, il traînait avec lui tout le temps, cela durait 6 mois et puis cette relation s’arrêtait. Il avait une sorte d’appétit vorace envers des objets, des personnes, des savoi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1 :16</w:t>
      </w:r>
    </w:p>
    <w:p>
      <w:pPr>
        <w:pStyle w:val="Normal"/>
        <w:spacing w:lineRule="auto" w:line="240" w:before="0" w:after="0"/>
        <w:jc w:val="both"/>
        <w:rPr/>
      </w:pPr>
      <w:r>
        <w:rPr>
          <w:rFonts w:cs="Times New Roman" w:ascii="Times New Roman" w:hAnsi="Times New Roman"/>
          <w:color w:val="000000"/>
          <w:sz w:val="24"/>
          <w:szCs w:val="24"/>
        </w:rPr>
        <w:t>« He would have a favourite new person and hang out with them over and over and over again, everyday for 6 months and then that relationship would be over. He had a voracious appetite in that way for objects and people and knowled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1 :17</w:t>
      </w:r>
    </w:p>
    <w:p>
      <w:pPr>
        <w:pStyle w:val="Normal"/>
        <w:spacing w:lineRule="auto" w:line="240" w:before="0" w:after="0"/>
        <w:jc w:val="both"/>
        <w:rPr/>
      </w:pPr>
      <w:r>
        <w:rPr>
          <w:rFonts w:cs="Times New Roman" w:ascii="Times New Roman" w:hAnsi="Times New Roman"/>
          <w:color w:val="000000"/>
          <w:sz w:val="24"/>
          <w:szCs w:val="24"/>
        </w:rPr>
        <w:t>Il testait les gens pour voir s’ils étaient honnê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1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was always testing people to see if they were for re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IC KA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1 :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st entré dans une période de paranoïa, il ne savait plus en qui avoir confia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1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GB"/>
        </w:rPr>
        <w:t>He definitely entered into a period of a little bit of paranoia and distrust, he didn’t know who to trus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1 :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st-ce qu'ils m'aiment vraiment ? » ou bien « Ils en veulent juste à mon arg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1 :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o they really like me or do they just want my mone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1 :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était très cruel, il y avait quelque chose de très cruel là-dedans, parce qu’une fois que c’était fini, il ne voulait plus en entendre parl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1 :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ut it was also very cruel. There was something very cruel about it. Because once he was finished with it, he would just discard i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1 :55</w:t>
      </w:r>
    </w:p>
    <w:p>
      <w:pPr>
        <w:pStyle w:val="Normal"/>
        <w:tabs>
          <w:tab w:val="clear" w:pos="708"/>
          <w:tab w:val="left" w:pos="13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23 ans, Basquiat ferme la porte du studio de Crosby Street. Si jeune et déjà au sommet de la gloire, Basquiat marche vers son destin. Venus s’efface, Galate regarde Pygmalion s’éloigner mais l’amitié fera le reste. De loin en loin, Suzanne continuera de le suivre comme au tout début de leur histoire, là bas sur Great Jones Stre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2: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ck Pr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2 :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ici le studio qu’il louait à Warho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2 :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re is the studio he rented from Warho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ck Pr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2 :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était vraiment en ruine par i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2 :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is was all really dilapidate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2 :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an Michel et Andy se sont rencontrés dans un restaurant je crois. Andy était assis et Jean Michel est venu lui vendre des cartes postales. Je m’étais débrouillé pour qu’il illustre un des mes articles dans Interview. Un jour je l’ai emmené voir Andy. Andy voulait juste s’assurer qu’il n’y avait pas de dangers parce qu’il y avait beaucoup de fous à cette époqu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2 :5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ean-Michel and Andy had met, I think, in a restaurant Andy was sitting and Jean-Michel went up to him and sold him some postcards. And I did managed to get him to do an illustration for my column in Interview. One day I took him to see Andy.  Andy just wanted to make sure that it was safe, because, you know, there were a lot of crazy characters aroun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3 :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hol était en fin de course. Warhol avait vu en Jean-Michel un… Il y avait un côté un peu : « Tiens, je fais de la peinture avec un jeune très populaire et qui monte, ça peut être bon pour moi aussi. » Je veux pas être méchante, mais faut voir les choses comme elles sont. C’est un peu : « Allez les vieux, bougez, place aux jeunes.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3 :19</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Warhol was at the end of the road. He saw something in JM. It was a little like “hey I’m painting with a young up &amp; coming artist, it could be good for me too”.</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I don’t want to be mean, but it’s a little like move over old guys, here come the young ones.</w:t>
      </w:r>
    </w:p>
    <w:p>
      <w:pPr>
        <w:pStyle w:val="Normal"/>
        <w:spacing w:lineRule="auto" w:line="24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3 :20</w:t>
      </w:r>
    </w:p>
    <w:p>
      <w:pPr>
        <w:pStyle w:val="Normal"/>
        <w:spacing w:lineRule="auto" w:line="240" w:before="0" w:after="0"/>
        <w:jc w:val="both"/>
        <w:rPr/>
      </w:pPr>
      <w:r>
        <w:rPr>
          <w:rFonts w:cs="Times New Roman" w:ascii="Times New Roman" w:hAnsi="Times New Roman"/>
          <w:color w:val="000000"/>
          <w:sz w:val="24"/>
          <w:szCs w:val="24"/>
        </w:rPr>
        <w:t>Pour Andy Warhol, rencontrer Jean Michel fut comme un nouveau souffle dans son travail.  Il se sentait revivre, je crois qu’Andy Warhol aimait beaucoup Jean Mich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3 :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think for Andy Warhol meeting Jean-Michel breed new life into his work. It made him feel alive again. I think Andy Warhol loved Jean-Michel very, very mu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3 :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les ai vu travailler ensemble et c’était très drôle de voir comment ils réagissaient l’un à l’aut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3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actually saw them, you know, work together and that was quite funny to see how they reacted to one anoth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UNO BISHOFBERG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3 :40</w:t>
      </w:r>
    </w:p>
    <w:p>
      <w:pPr>
        <w:pStyle w:val="Normal"/>
        <w:spacing w:lineRule="auto" w:line="240" w:before="0" w:after="0"/>
        <w:jc w:val="both"/>
        <w:rPr/>
      </w:pPr>
      <w:r>
        <w:rPr>
          <w:rFonts w:cs="Times New Roman" w:ascii="Times New Roman" w:hAnsi="Times New Roman"/>
          <w:color w:val="000000"/>
          <w:sz w:val="24"/>
          <w:szCs w:val="24"/>
        </w:rPr>
        <w:t xml:space="preserve">Une centaine de tableaux, plus que 10% de l’œuvre de Basquiat sont des collaborations avec Warhol, au point de vue grandeur même, c’est ¼ ou 1/3 parce que c’est toutes des œuvres très grandes, très peu sont petits. C’est plein de petits ensembles comme des improvisations de jazz ou quelque chose comme ça, des pièces, des </w:t>
      </w:r>
      <w:r>
        <w:rPr>
          <w:rFonts w:cs="Times New Roman" w:ascii="Times New Roman" w:hAnsi="Times New Roman"/>
          <w:i/>
          <w:iCs/>
          <w:color w:val="000000"/>
          <w:sz w:val="24"/>
          <w:szCs w:val="24"/>
        </w:rPr>
        <w:t>sampling</w:t>
      </w:r>
      <w:r>
        <w:rPr>
          <w:rFonts w:cs="Times New Roman" w:ascii="Times New Roman" w:hAnsi="Times New Roman"/>
          <w:color w:val="000000"/>
          <w:sz w:val="24"/>
          <w:szCs w:val="24"/>
        </w:rPr>
        <w:t xml:space="preserve">. Et Warhol a beaucoup aimé l’énergie de ce jeune artiste et il s’est mis là-dedans en faisant les mêmes choses. La plupart des œuvres, Warhol a commencé d’abord et Basquiat après. Quelques-unes des plus belles sont aussi d’une grande simplicité, Warhol faisait une seule image, comme celui-là, c’est </w:t>
      </w:r>
      <w:r>
        <w:rPr>
          <w:rFonts w:cs="Times New Roman" w:ascii="Times New Roman" w:hAnsi="Times New Roman"/>
          <w:i/>
          <w:iCs/>
          <w:color w:val="000000"/>
          <w:sz w:val="24"/>
          <w:szCs w:val="24"/>
        </w:rPr>
        <w:t>Arm &amp; Hammer</w:t>
      </w:r>
      <w:r>
        <w:rPr>
          <w:rFonts w:cs="Times New Roman" w:ascii="Times New Roman" w:hAnsi="Times New Roman"/>
          <w:color w:val="000000"/>
          <w:sz w:val="24"/>
          <w:szCs w:val="24"/>
        </w:rPr>
        <w:t>. Sur cette…, sur ce dessin quand Basquiat à vu ça il m’a dit « Regarde Bruno, comment il a peint à la main tellement bien», comme à la fin 81 ou 8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4 :30</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ore than 10% of Basquiat’s work are collaborations with Warhol, from a size point of view, or a third since most of his work is big, very few are small.</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t was an ensemble of small pieces, like jazz improvisations or such, samplings. Ans Warhol very much liked the energy of this young artist &amp; so he jumped in &amp; did the same thing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n most pieces, Warhol started off &amp; then Basquiat. Some of the most beutiful are the simplest, Warhol would do a single image, like this one, Arm &amp; Hammer.</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n this drawing when Basquiat saw this he told me « Look Bruno, how he paints so well by hand » as at the end of 81 or 82.</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anson Free Styli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4 :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yabinghi passant par le micr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cile comme un, deux, tro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re de la musique jazzy est la clé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4 :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4 :43 :10</w:t>
      </w:r>
    </w:p>
    <w:p>
      <w:pPr>
        <w:pStyle w:val="Normal"/>
        <w:tabs>
          <w:tab w:val="clear" w:pos="708"/>
          <w:tab w:val="left" w:pos="13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rière  cette relation improbable, il y a le mythe de la filiation. Qui est le maître ? Qui est l’élève ? C’est comme si l’ancien monde se confrontait au nouveau monde. Alors que le Pop Art domine encore la planète artistique, un jeune peintre de 25 ans va mettre le pied dans la porte.</w:t>
      </w:r>
    </w:p>
    <w:p>
      <w:pPr>
        <w:pStyle w:val="Normal"/>
        <w:tabs>
          <w:tab w:val="clear" w:pos="708"/>
          <w:tab w:val="left" w:pos="13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ors que Warhol n’en finit pas de se répéter, Jean Michel Basquiat, presque insolent, lui montre un nouveau chemin, une peinture charnelle, sensuelle, aux antipodes d’une peinture froide et mécaniqu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5 :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UNO BISHOFBERG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5 :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te affiche, c’était l’idée de Tony Shafranzi, il a dit, « Ah, ce serait charmant parce que les deux ensemble c’est comme un combat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5 :26</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his poster was Tony Shafranzi’s idea he said «  It would be charming because the two of them together is a battle …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5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était un énorme show chez Shafrazi. C’était un très beau sho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5 :29</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t was a huge show at Shafranzi’s. Very beautiful show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5 :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crois que Jean-Michel à été un peu naïf concernant la façon dont ça allait être perçu, je crois qu'il a pensé: "Andy est le plus grand et le plus connu des artistes au monde, je suis le jeune prétendant, j'ai du succès donc ça va être énor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5 :4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think that Jean-Michel maybe was a little bit naive in terms of how he was going to be received because I think that he thought: "Well, Andy is the greatest, most famous artist in the world and I'm the, you know, the young contender and I'm successful so this is going to be really h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UNO BISHOFBERG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5 :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aucoup de gens sont venus, les amis des artistes mais les critiques étaient pas favorables du tou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5 :55</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ny people came, friends of the artists but the critics were not positive at all.</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ne Mallo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5 :5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critiques furent très mauvaises ce fut dévastateur pour Jean-Mich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6 :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e reviews were very bad. And this was very devastating for Jean-Miche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UNO BISHOFBERG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6 :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hol avait pas une critique favorable depuis 10 a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6 :07</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arhol hadn’t got a positive review in 10 year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6 :07</w:t>
      </w:r>
    </w:p>
    <w:p>
      <w:pPr>
        <w:pStyle w:val="Normal"/>
        <w:spacing w:lineRule="auto" w:line="240" w:before="0" w:after="0"/>
        <w:jc w:val="both"/>
        <w:rPr/>
      </w:pPr>
      <w:r>
        <w:rPr>
          <w:rFonts w:cs="Times New Roman" w:ascii="Times New Roman" w:hAnsi="Times New Roman"/>
          <w:color w:val="000000"/>
          <w:sz w:val="24"/>
          <w:szCs w:val="24"/>
        </w:rPr>
        <w:t>Donc Jean Michel en fait, ce qui était très triste c’est que, il avait été adulé…par New York. Je pense qu’il faut être très fort. New York est une ville très du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6 :17</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hat was sad was that JM had been loved by New York. You have to be very strong, NY is a cruel city.</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6 :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ensait que la presse et  les critiques d’arts étaient prêts à le détruire. Il était monté si haut que beaucoup de gens étaient prêts à tourner la p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6 :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felt like, you know, the art critics and the press were, you know, ready to tear him apart. I think he had been built up to the point where a lot of people were ready to kind of turn down a bi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6 :42 :00</w:t>
      </w:r>
    </w:p>
    <w:p>
      <w:pPr>
        <w:pStyle w:val="Normal"/>
        <w:tabs>
          <w:tab w:val="clear" w:pos="708"/>
          <w:tab w:val="left" w:pos="13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ors peut être faut-il aller chercher vers d’autres horizons, d’autres contrées des réponses aux questions que l’on se pose. Il y a cette Afrique des racines, cette terre Incognita. Chercher à savoir qui l’on est vraiment. Basquiat a 25 a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6 :5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UNO BISHOFBERG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7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faisait beaucoup de voyages ensemble, on allait à Abidjan, à la Côte d’Ivoire… Il m’a demandé plusieurs fois : « Ah, j’aimerais tellement faire voir mon art dans un des pays où mes racines vienn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7 :25</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e travelled a lot together, went to Abidjan, Ivory Coast.. He told me several times « I would love to show my art in one of the countries where my roots are originated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7 :29</w:t>
      </w:r>
    </w:p>
    <w:p>
      <w:pPr>
        <w:pStyle w:val="Normal"/>
        <w:tabs>
          <w:tab w:val="clear" w:pos="708"/>
          <w:tab w:val="left" w:pos="1305" w:leader="none"/>
        </w:tabs>
        <w:spacing w:before="0" w:after="0"/>
        <w:jc w:val="both"/>
        <w:rPr/>
      </w:pPr>
      <w:r>
        <w:rPr>
          <w:rFonts w:cs="Times New Roman" w:ascii="Times New Roman" w:hAnsi="Times New Roman"/>
          <w:color w:val="000000"/>
          <w:sz w:val="24"/>
          <w:szCs w:val="24"/>
        </w:rPr>
        <w:t>Il y a de la désillusion dans ce début de voyage, alors qu’il rêve de rencontrer des artistes contemporains africains, Basquiat se retrouve plonger dans l’univers calfeutré des vernissages et dans l’ambiance post-coloniale des soirées de l’ambassadeur.</w:t>
      </w:r>
    </w:p>
    <w:p>
      <w:pPr>
        <w:pStyle w:val="Normal"/>
        <w:tabs>
          <w:tab w:val="clear" w:pos="708"/>
          <w:tab w:val="left" w:pos="13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 n’est pas de cela dont Basquiat rêvait, non. Ca n’est pas cela l’Afrique. Alors il faut aller plus lo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7 :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ique Lehouelleu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7 :59</w:t>
      </w:r>
    </w:p>
    <w:p>
      <w:pPr>
        <w:pStyle w:val="Normal"/>
        <w:spacing w:lineRule="auto" w:line="240" w:before="0" w:after="0"/>
        <w:jc w:val="both"/>
        <w:rPr/>
      </w:pPr>
      <w:r>
        <w:rPr>
          <w:rFonts w:cs="Times New Roman" w:ascii="Times New Roman" w:hAnsi="Times New Roman"/>
          <w:color w:val="000000"/>
          <w:sz w:val="24"/>
          <w:szCs w:val="24"/>
        </w:rPr>
        <w:t>Il était curieux, il avait envie de voir davantage que la ville. Pour lui l’Afrique c’était un retour aux sources, il voulait découvrir ce continent qui pour une bonne partie de la planète est un continent importa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8 :12</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He was curious, he wanted to see more than the city. To him Africa was a return to his roots, he wanted to discover Africa whom to most of the planet is a major continent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UNO BISHOFBERG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8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est allé à Korhogo au nord de la Côte d’Ivoire où il y a les Sénouf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8 :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We went to Korhogo in north Ivory Coast where live the Senouf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ique Lehouelleu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8 :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Korhogo il est toujours parti seu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8 :21</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n Korhogo he alsways went alon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UNO BISHOFBERG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8 :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ors il a acheté quelques petites pièces de Bob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8 :25</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o he bought a few Bobo piece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ique Lehouelleu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8 :25</w:t>
      </w:r>
    </w:p>
    <w:p>
      <w:pPr>
        <w:pStyle w:val="Normal"/>
        <w:spacing w:lineRule="auto" w:line="240" w:before="0" w:after="0"/>
        <w:jc w:val="both"/>
        <w:rPr/>
      </w:pPr>
      <w:r>
        <w:rPr>
          <w:rFonts w:cs="Times New Roman" w:ascii="Times New Roman" w:hAnsi="Times New Roman"/>
          <w:color w:val="000000"/>
          <w:sz w:val="24"/>
          <w:szCs w:val="24"/>
        </w:rPr>
        <w:t>Pour lui c’était une grande, grande découverte. Il partait le matin, il revenait quand il voulait. Il se replongeait complètement dans cette terre africaine. Il y avait quand même quelque chose de très profond en lui. Enfin, c’était une main tendue vers l’Afrique, son ges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8 :43</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o him it was a major discovery. He would leave in the morning, come back when he wanted. He completely submerged himself in this african la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There was something deep inside of him. At last he extended his hand to Afri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8 :4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ew York, la fête est finie. Et la mort plane, quotidienne, omniprésente. Nous sommes en octobre 19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8 :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UATTARA WAT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8 :55</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Je suis arrivé quand tout s’écroulait à New York. C’était dur les années 80, fin des années 80 c‘était très dur !</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0 :39 :05</w:t>
      </w:r>
    </w:p>
    <w:p>
      <w:pPr>
        <w:pStyle w:val="Normal"/>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i/>
          <w:color w:val="000000"/>
          <w:sz w:val="24"/>
          <w:szCs w:val="24"/>
          <w:lang w:eastAsia="fr-FR"/>
        </w:rPr>
        <w:t>I arrived in New York when all was crumbling. The 80’s, late 80’s were very harsh.</w:t>
      </w:r>
    </w:p>
    <w:p>
      <w:pPr>
        <w:pStyle w:val="Normal"/>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ick Prol</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0 :39 :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était tragique, beaucoup de choses sont arrivées à cette période comme la mort d’Andy Warhol un an plus tôt ou la maladie de  Keith Har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hich was tragic. like when Andy Warhol died a year before, &amp; Keith Herring got sick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 a vraiment détruit Jean-Michel qu'Andy meurt sans qu'ils se soient réconciliés alors qu'ils s'étaient disputés. Je crois que ça le hanta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 :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t really tore Jean-Michel up that Andy died and they had kind of falling out a little bit and they hadn't really reconsigned. And I think that that really haunted hi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y avait quand même beaucoup de gens qui étaient morts, surtout des rock sta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 :30</w:t>
      </w:r>
    </w:p>
    <w:p>
      <w:pPr>
        <w:pStyle w:val="Corpsdetext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y people were dead, especially rocksta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e Mallouc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m’a dit qu’il trouvait ça glamour de mourir jeune avant l’âge de 30 a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 :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did say to me that he thought it was glamourous to die young, before the age of 3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e Mallouc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 :41</w:t>
      </w:r>
    </w:p>
    <w:p>
      <w:pPr>
        <w:pStyle w:val="Normal"/>
        <w:spacing w:lineRule="auto" w:line="240" w:before="0" w:after="0"/>
        <w:jc w:val="both"/>
        <w:rPr/>
      </w:pPr>
      <w:r>
        <w:rPr>
          <w:rFonts w:cs="Times New Roman" w:ascii="Times New Roman" w:hAnsi="Times New Roman"/>
          <w:color w:val="000000"/>
          <w:sz w:val="24"/>
          <w:szCs w:val="24"/>
        </w:rPr>
        <w:t>La dernière année il était vraiment accro à a drogue et il se battait pour en sort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 :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ut he was so heavily into drugs in that last year and he was struggling to get cle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 :48</w:t>
      </w:r>
    </w:p>
    <w:p>
      <w:pPr>
        <w:pStyle w:val="Normal"/>
        <w:spacing w:lineRule="auto" w:line="240" w:before="0" w:after="0"/>
        <w:jc w:val="both"/>
        <w:rPr/>
      </w:pPr>
      <w:r>
        <w:rPr>
          <w:rFonts w:cs="Times New Roman" w:ascii="Times New Roman" w:hAnsi="Times New Roman"/>
          <w:color w:val="000000"/>
          <w:sz w:val="24"/>
          <w:szCs w:val="24"/>
        </w:rPr>
        <w:t xml:space="preserve">C’était au début du Sida, et les gens disaient que Jean Michel avait le Sida et c'était très dérangeant pour lui, il s'est senti abandonné par beaucoup de gens. Il était effrayé et se sentait isolé.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0 :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is was the time when AIDS was happening and people were saying: "He got AIDS" and that was very disturbing for him. And I don't know, I think he felt let down by a lot of people at that point. And he was fearful and he felt isolate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e Mallouc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0 :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 il avait des descentes de cocaïne, il se retrouvait en grande dépres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0 :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ether that was cocaine and when he was coming down of coke, that could be very, very deep depress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ck Pr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0 :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i ressenti qu’il y avait une sorte de dépression en lui. Il semblait isolé, seul et aussi autoritai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0 :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 got a general impression that there was a depressed quality. He seemed isolated, lonely &amp; controll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zane Mallouc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0 :24</w:t>
      </w:r>
    </w:p>
    <w:p>
      <w:pPr>
        <w:pStyle w:val="Normal"/>
        <w:spacing w:lineRule="auto" w:line="240" w:before="0" w:after="0"/>
        <w:jc w:val="both"/>
        <w:rPr/>
      </w:pPr>
      <w:r>
        <w:rPr>
          <w:rFonts w:cs="Times New Roman" w:ascii="Times New Roman" w:hAnsi="Times New Roman"/>
          <w:color w:val="000000"/>
          <w:sz w:val="24"/>
          <w:szCs w:val="24"/>
        </w:rPr>
        <w:t>Quand il n’était pas dans cet état de créativité frénétique, il sombrait dans la dépression et c’était terrib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0 :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at's the other side of that hypomanic creative energy that he really had access to, you pay a price for that. And that's what the depression was coming out o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0 :4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dans le quartier de Brooklyn que </w:t>
      </w:r>
      <w:r>
        <w:rPr>
          <w:rFonts w:cs="Times New Roman" w:ascii="Times New Roman" w:hAnsi="Times New Roman"/>
          <w:color w:val="000000"/>
          <w:sz w:val="24"/>
          <w:szCs w:val="24"/>
          <w:lang w:eastAsia="fr-FR"/>
        </w:rPr>
        <w:t xml:space="preserve">Ouattara Watts </w:t>
      </w:r>
      <w:r>
        <w:rPr>
          <w:rFonts w:cs="Times New Roman" w:ascii="Times New Roman" w:hAnsi="Times New Roman"/>
          <w:color w:val="000000"/>
          <w:sz w:val="24"/>
          <w:szCs w:val="24"/>
        </w:rPr>
        <w:t>vient d’installer son nouveau studio, délaissant le centre de Manhattan devenu beaucoup trop cher pour les artistes. Il y a 22 ans son destin avait croisé celui de l’artiste New-Yorkais. Paris allait sceller cette rencontre entre l’Amérique et l’Afrique, celle que Jean Michel Basquiat avait tant espéré.</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1 :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uattara Wat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1 :17</w:t>
      </w:r>
    </w:p>
    <w:p>
      <w:pPr>
        <w:pStyle w:val="Normal"/>
        <w:spacing w:lineRule="auto" w:line="240" w:before="0" w:after="0"/>
        <w:jc w:val="both"/>
        <w:rPr/>
      </w:pPr>
      <w:r>
        <w:rPr>
          <w:rFonts w:cs="Times New Roman" w:ascii="Times New Roman" w:hAnsi="Times New Roman"/>
          <w:color w:val="000000"/>
          <w:sz w:val="24"/>
          <w:szCs w:val="24"/>
          <w:lang w:eastAsia="fr-FR"/>
        </w:rPr>
        <w:t>Qaund Jean-Michel a eu son exposition chez Yvon Lambert, on s'est rencontré !</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0 :41 :21</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lang w:eastAsia="fr-FR"/>
        </w:rPr>
      </w:pPr>
      <w:r>
        <w:rPr>
          <w:rFonts w:cs="Times New Roman" w:ascii="Times New Roman" w:hAnsi="Times New Roman"/>
          <w:b/>
          <w:i/>
          <w:color w:val="000000"/>
          <w:sz w:val="24"/>
          <w:szCs w:val="24"/>
          <w:lang w:eastAsia="fr-FR"/>
        </w:rPr>
        <w:t>JM had his exhibition at Yvon Lambert where me met !</w:t>
      </w:r>
    </w:p>
    <w:p>
      <w:pPr>
        <w:pStyle w:val="Normal"/>
        <w:spacing w:lineRule="auto" w:line="240" w:before="0" w:after="0"/>
        <w:jc w:val="both"/>
        <w:rPr>
          <w:rFonts w:ascii="Times New Roman" w:hAnsi="Times New Roman" w:cs="Times New Roman"/>
          <w:b/>
          <w:b/>
          <w:i/>
          <w:i/>
          <w:color w:val="000000"/>
          <w:sz w:val="24"/>
          <w:szCs w:val="24"/>
          <w:lang w:eastAsia="fr-FR"/>
        </w:rPr>
      </w:pPr>
      <w:r>
        <w:rPr>
          <w:rFonts w:cs="Times New Roman" w:ascii="Times New Roman" w:hAnsi="Times New Roman"/>
          <w:b/>
          <w:i/>
          <w:color w:val="000000"/>
          <w:sz w:val="24"/>
          <w:szCs w:val="24"/>
          <w:lang w:eastAsia="fr-FR"/>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gnès B</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0 :41 :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le vois comme ça avec ses locks comme ça ! Magnifique !  Et puis je fais un petit tour… il pa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1 :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I see him with his dreadlocks like that ! Beautiful ! When I turn, he’s g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uattara Wat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1 :2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venu vers moi il m'a tout de suite demandé ce que je faisais et je lui ai répondu "t'es qui toi ?". Alors il me dit : "Je suis Jean-Miche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1 :40</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He wame to me and asked what I did, I answered : « and who are you ? ». So he said « I’m JM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gnès B</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0 :41: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quiat il était pas du tout quelqu’un qui faisait des manières, comme certains artistes se mettent en avant, il prenait le temps pour répondre aux questions, il avait cette voix très lente, très douce.</w:t>
      </w:r>
    </w:p>
    <w:p>
      <w:pPr>
        <w:pStyle w:val="Normal"/>
        <w:spacing w:lineRule="auto" w:line="240" w:before="0" w:after="0"/>
        <w:jc w:val="both"/>
        <w:rPr/>
      </w:pPr>
      <w:r>
        <w:rPr>
          <w:rFonts w:cs="Times New Roman" w:ascii="Times New Roman" w:hAnsi="Times New Roman"/>
          <w:color w:val="000000"/>
          <w:sz w:val="24"/>
          <w:szCs w:val="24"/>
        </w:rPr>
        <w:t>10 :41 :53</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asquiat was not one of the show off artist, he would take his time to answer questions, he had a slow soft spoken voic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chi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1 :54 :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ce qu’il y a de la colère en to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n sûr qu’il y en 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 peux en parler ? D’où est ce que ça vi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2 :01 :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2 :03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e quoi es-tu en colè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2 :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chi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2 :25 :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ne m’en souviens p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2 :26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2 :29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 vo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2 :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nès 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2 :43</w:t>
      </w:r>
    </w:p>
    <w:p>
      <w:pPr>
        <w:pStyle w:val="Normal"/>
        <w:spacing w:lineRule="auto" w:line="240" w:before="0" w:after="0"/>
        <w:jc w:val="both"/>
        <w:rPr/>
      </w:pPr>
      <w:r>
        <w:rPr>
          <w:rFonts w:cs="Times New Roman" w:ascii="Times New Roman" w:hAnsi="Times New Roman"/>
          <w:color w:val="000000"/>
          <w:sz w:val="24"/>
          <w:szCs w:val="24"/>
        </w:rPr>
        <w:t>Une immense douceur, c’est peut-être les plus doux qui peuvent être les plus violent quelques fois. J’en sais rien moi. Sa violence c’était celle qu’il s’infligeait par la drogu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2 :52</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n immense softness, it often is the softess ones who can be most violent at times.</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 don’t know. His violence was the one he inflicted himself through drug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uattara Wat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2 :54</w:t>
      </w:r>
    </w:p>
    <w:p>
      <w:pPr>
        <w:pStyle w:val="Normal"/>
        <w:spacing w:lineRule="auto" w:line="240" w:before="0" w:after="0"/>
        <w:jc w:val="both"/>
        <w:rPr/>
      </w:pPr>
      <w:r>
        <w:rPr>
          <w:rFonts w:cs="Times New Roman" w:ascii="Times New Roman" w:hAnsi="Times New Roman"/>
          <w:color w:val="000000"/>
          <w:sz w:val="24"/>
          <w:szCs w:val="24"/>
        </w:rPr>
        <w:t>Il m’a dit un moment : « Ecoute Ouat, j’ai été en Afrique, j’ai fais une exposition et je suis allé visiter un village qui s’appelle Korhogo. » Je lui dis : « Mais comment ça ? ». Ma copine elle lui dit : « Mais c’est pas vrai ? Korhogo mais c’est chez Ouat ! » C’est chez moi Korhogo alors donc, vous savez il y a eu vraiment une connexion incroyable. Il m’a introduit auprès de sa galerie et la galerie m’a tout de suite pris. Quand je suis arrivé à New York j’étais chez lui. Il était mon tuteur. Ce qui était génial c’est qu’il m’a dit : « Ecoute, j’ai un cadeau pour toi, le cadeau ce serait aller à la Nouvelle Orléans ». Donc j’y suis allé avec Kevin Bray et lui et une amie à lui. La Nouvelle Orléans c’était quoi ? On va voir le Mississipi. En plus la connexion entre l’Amérique et l’Afrique c’était là quoi. La Nouvelle Orléans, l’histoire, l’esclavage et tout ç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4 :05</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He told me once «  Look Ouat i was in Africa, I did an exhibition &amp; visited a village called Korhogo ». I told him « What do you mean ? ». My girlfriend told him « Korhogo is Ouat’s home ! ».</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Korhogo was my home so there was this amazing connexion. He introduced me to his gallery &amp; they took me in immediately. When I arrived in NY it was his home, he was my tutor.</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hat was great is that he told me he had a gift, which was to go to New Orleans. So we went with Kevin Bray, JM &amp; a friend of his. New Orleans was he Mississippi, the connexion between Africa &amp; America, the history of slavery &amp; all tha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chi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4 :05</w:t>
      </w:r>
    </w:p>
    <w:p>
      <w:pPr>
        <w:pStyle w:val="Normal"/>
        <w:spacing w:lineRule="auto" w:line="240" w:before="0" w:after="0"/>
        <w:jc w:val="both"/>
        <w:rPr/>
      </w:pPr>
      <w:r>
        <w:rPr>
          <w:rFonts w:cs="Times New Roman" w:ascii="Times New Roman" w:hAnsi="Times New Roman"/>
          <w:bCs/>
          <w:color w:val="000000"/>
          <w:sz w:val="24"/>
          <w:szCs w:val="24"/>
        </w:rPr>
        <w:t>Je rêve</w:t>
      </w:r>
      <w:r>
        <w:rPr>
          <w:rFonts w:cs="Times New Roman" w:ascii="Times New Roman" w:hAnsi="Times New Roman"/>
          <w:color w:val="000000"/>
          <w:sz w:val="24"/>
          <w:szCs w:val="24"/>
        </w:rPr>
        <w:t xml:space="preserve"> qu'un jour, notre nation se lèvera pour vivre véritable son credo : “Nous tenons pour vérité évidente que tous les hommes ont été créés égau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i un rê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4: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uattara Wat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4 :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lui le Mississipi ça symbolisait la rencontre avec l’Afrique quo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4 :37</w:t>
      </w:r>
    </w:p>
    <w:p>
      <w:pPr>
        <w:pStyle w:val="Corpsdetexte2"/>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o him the Mississippi symbolised the encounter with Afr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5 :09 :1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ngé par l’héroïne, en plein désastre, de plus en plus seul. Jean Michel Basquiat exécute quelques unes de ses toiles les plus flamboyantes. A la noirceur de sa vie, il oppose la luxuriance de ses derniers grands formats, c’est comme si la vie ne tenait plus que par le fil des couleurs, des mots, de personnages hallucinés. C’est un chaos enfantin et tragique. Trois jours. Trois jours et trois nuits pour donner le change, nous offrir ses derniers chefs-d’œuvre et livrer son ultime exposition en avril 198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5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5 :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était aussi quelqu’un de très indépendant il a fait une exposition très réussie avec Anina puis il a quitté Anina, il a fait une exposition très réussie avec la galerie Fun et ça n’a été suivi par aucune aut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5 :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e was also somebody who was very independent so, I mean, he had a very successful show with Anina, he left Anina. He had a very successful show with Fun, that was just a one-of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p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5 :5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était quand même, par son caractère un peu difficile, fâché avec beaucoup de galeris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5 :59</w:t>
      </w:r>
    </w:p>
    <w:p>
      <w:pPr>
        <w:pStyle w:val="Normal"/>
        <w:tabs>
          <w:tab w:val="clear" w:pos="708"/>
          <w:tab w:val="left" w:pos="130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Because of his difficult nature, he fell out with a few galleries.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nn O’Br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6 :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t devenu très dur pour lui d’être producti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6 :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at made it more difficult for him to produ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uattara Wat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5 :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n’est pas qu’il ne voulait plus travailler c’est à dire que il veut plus avoir 6-7 expositions dans l’anné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6 :13</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ts not that he did’nt want to work, he no longer wanted 6 to 7 exhibitions a year.</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uattara Wat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6 :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lui c’était « Laissez-moi le temps de dire ce que j’ai envie de di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6:2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 him it meant «  give me time to express myself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ck tayl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6 :30</w:t>
      </w:r>
    </w:p>
    <w:p>
      <w:pPr>
        <w:pStyle w:val="Normal"/>
        <w:spacing w:lineRule="auto" w:line="240" w:before="0" w:after="0"/>
        <w:jc w:val="both"/>
        <w:rPr/>
      </w:pPr>
      <w:r>
        <w:rPr>
          <w:rFonts w:cs="Times New Roman" w:ascii="Times New Roman" w:hAnsi="Times New Roman"/>
          <w:color w:val="000000"/>
          <w:sz w:val="24"/>
          <w:szCs w:val="24"/>
        </w:rPr>
        <w:t>La dernière fois où je l’ai vu, sur la 1ere avenue, il  avait l'air d'avoir 60 a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6 :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e last time I saw him walking up 1st Avenue there, I was like: "Waow. Jean looks like he's 60 years ol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uattara Wat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6 :47</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idée c’était d’y retourner ensemble en 88 pour voyager à travers la Côte d’Ivoire et aller au Mali. Donc d’Abidjan on allait partir dans le Nord à Korhogo, dans la ville où il avait été. Il avait déjà acheté son billet d’avion, tout était fait, tout était bouclé. Ready quoi. Et moi le 12 on m’appelle et on me dit : « Jean est mort».</w:t>
      </w:r>
    </w:p>
    <w:p>
      <w:pPr>
        <w:pStyle w:val="Normal"/>
        <w:spacing w:lineRule="auto" w:line="240" w:before="0" w:after="0"/>
        <w:jc w:val="both"/>
        <w:rPr/>
      </w:pPr>
      <w:r>
        <w:rPr>
          <w:rFonts w:cs="Times New Roman" w:ascii="Times New Roman" w:hAnsi="Times New Roman"/>
          <w:color w:val="000000"/>
          <w:sz w:val="24"/>
          <w:szCs w:val="24"/>
          <w:lang w:eastAsia="fr-FR"/>
        </w:rPr>
        <w:t>10 :47 :14</w:t>
      </w:r>
    </w:p>
    <w:p>
      <w:pPr>
        <w:pStyle w:val="Normal"/>
        <w:spacing w:before="0" w:after="0"/>
        <w:jc w:val="both"/>
        <w:rPr>
          <w:rFonts w:ascii="Times New Roman" w:hAnsi="Times New Roman" w:cs="Times New Roman"/>
          <w:b/>
          <w:b/>
          <w:i/>
          <w:i/>
          <w:color w:val="000000"/>
          <w:sz w:val="24"/>
          <w:szCs w:val="24"/>
          <w:lang w:eastAsia="fr-FR"/>
        </w:rPr>
      </w:pPr>
      <w:r>
        <w:rPr>
          <w:rFonts w:cs="Times New Roman" w:ascii="Times New Roman" w:hAnsi="Times New Roman"/>
          <w:b/>
          <w:i/>
          <w:color w:val="000000"/>
          <w:sz w:val="24"/>
          <w:szCs w:val="24"/>
          <w:lang w:eastAsia="fr-FR"/>
        </w:rPr>
        <w:t>We wanted to return in 88 to travel through the Ivory Coast &amp; Mali. From Abidjan we would head to the North, Korhogo, the city where he had been. He had purchased his ticket, it was settled. And I get a call the 12th saying « Jean is dead ».</w:t>
      </w:r>
    </w:p>
    <w:p>
      <w:pPr>
        <w:pStyle w:val="Normal"/>
        <w:spacing w:lineRule="auto" w:line="240" w:before="0" w:after="0"/>
        <w:jc w:val="both"/>
        <w:rPr>
          <w:rFonts w:ascii="Times New Roman" w:hAnsi="Times New Roman" w:cs="Times New Roman"/>
          <w:b/>
          <w:b/>
          <w:i/>
          <w:i/>
          <w:color w:val="000000"/>
          <w:sz w:val="24"/>
          <w:szCs w:val="24"/>
          <w:lang w:eastAsia="fr-FR"/>
        </w:rPr>
      </w:pPr>
      <w:r>
        <w:rPr>
          <w:rFonts w:cs="Times New Roman" w:ascii="Times New Roman" w:hAnsi="Times New Roman"/>
          <w:b/>
          <w:i/>
          <w:color w:val="000000"/>
          <w:sz w:val="24"/>
          <w:szCs w:val="24"/>
          <w:lang w:eastAsia="fr-FR"/>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uzanne Mallouck</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0 :47 :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i perdu le contrôle, j'ai cassé le téléphone, j’ai fait un trou dans le mur et je suis partie en courant dans la rue parce que j'étais tellement anxieuse. Je voulais le trouver ou trouver quelqu'un qui l’avait connu. Ce fut dévastateur pour mo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7 :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nd I lost it, I broke the phone, I put a hole in the wall and I ran out on to the street just because I was in so much anguish. I wanted to find him or I wanted to find someone that knew hi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uattara Watts </w:t>
      </w:r>
    </w:p>
    <w:p>
      <w:pPr>
        <w:pStyle w:val="Normal"/>
        <w:spacing w:lineRule="auto" w:line="240" w:before="0" w:after="0"/>
        <w:jc w:val="both"/>
        <w:rPr/>
      </w:pPr>
      <w:r>
        <w:rPr>
          <w:rFonts w:cs="Times New Roman" w:ascii="Times New Roman" w:hAnsi="Times New Roman"/>
          <w:color w:val="000000"/>
          <w:sz w:val="24"/>
          <w:szCs w:val="24"/>
        </w:rPr>
        <w:t>10 :47 :44</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Et puis voilà quoi, c’était le choc de ma vie.</w:t>
      </w:r>
    </w:p>
    <w:p>
      <w:pPr>
        <w:pStyle w:val="Normal"/>
        <w:spacing w:lineRule="auto" w:line="240" w:before="0" w:after="0"/>
        <w:jc w:val="both"/>
        <w:rPr/>
      </w:pPr>
      <w:r>
        <w:rPr>
          <w:rFonts w:cs="Times New Roman" w:ascii="Times New Roman" w:hAnsi="Times New Roman"/>
          <w:color w:val="000000"/>
          <w:sz w:val="24"/>
          <w:szCs w:val="24"/>
        </w:rPr>
        <w:t>10 :47 :47</w:t>
      </w:r>
    </w:p>
    <w:p>
      <w:pPr>
        <w:pStyle w:val="Normal"/>
        <w:spacing w:before="0" w:after="0"/>
        <w:jc w:val="both"/>
        <w:rPr>
          <w:rFonts w:ascii="Times New Roman" w:hAnsi="Times New Roman" w:cs="Times New Roman"/>
          <w:b/>
          <w:b/>
          <w:i/>
          <w:i/>
          <w:color w:val="000000"/>
          <w:sz w:val="24"/>
          <w:szCs w:val="24"/>
          <w:lang w:eastAsia="fr-FR"/>
        </w:rPr>
      </w:pPr>
      <w:r>
        <w:rPr>
          <w:rFonts w:cs="Times New Roman" w:ascii="Times New Roman" w:hAnsi="Times New Roman"/>
          <w:b/>
          <w:i/>
          <w:color w:val="000000"/>
          <w:sz w:val="24"/>
          <w:szCs w:val="24"/>
          <w:lang w:eastAsia="fr-FR"/>
        </w:rPr>
        <w:t>That’s that, the shock of my life.</w:t>
      </w:r>
    </w:p>
    <w:p>
      <w:pPr>
        <w:pStyle w:val="Normal"/>
        <w:spacing w:lineRule="auto" w:line="240" w:before="0" w:after="0"/>
        <w:jc w:val="both"/>
        <w:rPr>
          <w:rFonts w:ascii="Times New Roman" w:hAnsi="Times New Roman" w:cs="Times New Roman"/>
          <w:b/>
          <w:b/>
          <w:i/>
          <w:i/>
          <w:color w:val="000000"/>
          <w:sz w:val="24"/>
          <w:szCs w:val="24"/>
          <w:lang w:eastAsia="fr-FR"/>
        </w:rPr>
      </w:pPr>
      <w:r>
        <w:rPr>
          <w:rFonts w:cs="Times New Roman" w:ascii="Times New Roman" w:hAnsi="Times New Roman"/>
          <w:b/>
          <w:i/>
          <w:color w:val="000000"/>
          <w:sz w:val="24"/>
          <w:szCs w:val="24"/>
          <w:lang w:eastAsia="fr-FR"/>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uzanne Mallouck</w:t>
      </w:r>
    </w:p>
    <w:p>
      <w:pPr>
        <w:pStyle w:val="Normal"/>
        <w:spacing w:lineRule="auto" w:line="240" w:before="0" w:after="0"/>
        <w:jc w:val="both"/>
        <w:rPr/>
      </w:pPr>
      <w:r>
        <w:rPr>
          <w:rFonts w:cs="Times New Roman" w:ascii="Times New Roman" w:hAnsi="Times New Roman"/>
          <w:color w:val="000000"/>
          <w:sz w:val="24"/>
          <w:szCs w:val="24"/>
          <w:lang w:eastAsia="fr-FR"/>
        </w:rPr>
        <w:t>10 :47 :5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m'a fallu beaucoup de temps pour m'en remettre. </w:t>
      </w:r>
    </w:p>
    <w:p>
      <w:pPr>
        <w:pStyle w:val="Normal"/>
        <w:spacing w:lineRule="auto" w:line="240" w:before="0" w:after="0"/>
        <w:jc w:val="both"/>
        <w:rPr/>
      </w:pPr>
      <w:r>
        <w:rPr>
          <w:rFonts w:cs="Times New Roman" w:ascii="Times New Roman" w:hAnsi="Times New Roman"/>
          <w:color w:val="000000"/>
          <w:sz w:val="24"/>
          <w:szCs w:val="24"/>
        </w:rPr>
        <w:t>10 :47 :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nd it took me a very long time to get over th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i Eric</w:t>
      </w:r>
    </w:p>
    <w:p>
      <w:pPr>
        <w:pStyle w:val="Normal"/>
        <w:spacing w:lineRule="auto" w:line="240" w:before="0" w:after="0"/>
        <w:jc w:val="both"/>
        <w:rPr/>
      </w:pPr>
      <w:r>
        <w:rPr>
          <w:rFonts w:cs="Times New Roman" w:ascii="Times New Roman" w:hAnsi="Times New Roman"/>
          <w:color w:val="000000"/>
          <w:sz w:val="24"/>
          <w:szCs w:val="24"/>
        </w:rPr>
        <w:t>10 :48 :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 corps n’était pas encore froid que tout le monde se mettait à acheter, vendre et essayer de faire du profit ou d’investi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peut-on espérer d’aut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8 :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GB"/>
        </w:rPr>
        <w:t>His body was not cold yet before everybody was trying to buy, sell and try to make a profit or invest and that . What else can we hope f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uattara Wat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8 :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pense toujours à Jean-Michel, je sais pas pleins de souvenirs tout le temps, tout le temps. J’ai une espèce de rituel, une visite à Brooklyn, au cimetière de Brooklyn, tout le temp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us allez souvent au cimetiè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n sûr. Bien sûr j’envoie des fleu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8 :54</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 always think of JM, full of memories all the time. I have a ritual, a visit to Brooklyn, the cemetary evertime. Of course I send flower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uattara Wat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9 :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jourd’hui on parle de globalisation, Jean-Michel il parlait de ça déjà. Donc il avait une vision déjà de ce qu’il allait se passer. Ca  n’allait pas être seulement l’Europe et l’Amérique. Jean-Michel il avait déjà comprit ça. Il en parlait tout le temps. Je pense que Jean a ouvert la porte à tout ça. Si tu fermes, tu crèves. C’est l’ouverture totale. Jean c’est le pont entre toutes ces cultures. Plus on va vers d’autres cultures, plus on s’enrichit. Donc pour moi Jean c’est vraiment la clé du futu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9 :43</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oday we talk of globalisation, JM already talked about it. He had a vision of what was to come. Not only Europe and America. JM had it all figured out.</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He spoke of it all the time. He opened many doors. If you close it, you die. It has to be wide open. Jean is the bridge between cultures. The more you strive towards other cultures, the richer you get. So to me he was the key to the futur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49 :46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an Michel Basquiat est mort d’une overdose le 12 août 1988 à l’âge de 27 ans. Et comme c’est ici que tout avait vraiment commencé, sous cet arc de triomphe de Washington Square, Eric Justin Johnson nous y avait donné rendez-vous. C’est là qu’ils s’étaient rencontrés pour la première fois, à l’âge de 15 a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50 :0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ic Justin Johns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50 :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 fois nous étions dans la chambre de dortoir d’une fille, elle était inquiète car son petit ami avait disparu.  Jean était avec moi et il a dit : « Quel âge a ce garçon ? ». La fille a répondu : « Il a 17 ans ». Jean lui a dit « Sais tu combien d’artistes célèbres ont quitté la maison à 15 ans ? ». Ce qui nous a cloué le bec.  En fait il parlait de lui-même, Jean avait quitté sa maison à 15 ans. Il y a pleins d’autres artistes qui ont quitté leur maison à 15 ans et son message c’était : « Ne t’inquiète pas pour lui il ira bien ». Mais aussi : « Les artistes célèbres quittent leur maison à 15 ans et je l’ai moi-même fait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50 :4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ne time we were in a girls’ dorm room  &amp; she was concerned because her boyfriend back was missing. Jean was with me &amp; he asked how old is this kid ? The girl said he’s 17, &amp; Jean said « do you know how many famous artists left home when they were 15 ? », which silenced all of us.  But he was referring to himself, he left home when he was 15, maybe other artists did, but the message was don’t worry about the kid, he’ll be ok, but also famous artists leave home when they’re 15 &amp; I did that myself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50 :5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que nous ne savions pas c’est qu’Eric nous apporterait ce jour là, comme une offrande, un petit film Super 8 qu’il n’avait jamais voulu montrer. Par pudeur sans doute, mais aussi parce que certaines choses ne se vendent pas au prix fort. Peut-être le temps nécessaire au deuil. A travers les rues de Downtown, Basquiat continue à promener sa silhouette élégante. Ces images d’Eric Johnson résonnent comme un trésor révélé, un moment d’éternité, une éternelle jeunes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51 :25</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ix Of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51 :52 :09</w:t>
      </w:r>
    </w:p>
    <w:p>
      <w:pPr>
        <w:pStyle w:val="Normal"/>
        <w:spacing w:before="0" w:after="0"/>
        <w:jc w:val="both"/>
        <w:rPr/>
      </w:pPr>
      <w:r>
        <w:rPr>
          <w:rFonts w:cs="Times New Roman" w:ascii="Times New Roman" w:hAnsi="Times New Roman"/>
          <w:color w:val="000000"/>
          <w:sz w:val="24"/>
          <w:szCs w:val="24"/>
        </w:rPr>
        <w:t>Je dis qu’il faut être voyant, se faire voyant. Le poète voayant se fait par un long, immense et raisonné dérèglement de tous les se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hur Rimbaud</w:t>
      </w:r>
    </w:p>
    <w:p>
      <w:pPr>
        <w:pStyle w:val="Normal"/>
        <w:spacing w:lineRule="auto" w:line="240" w:before="0" w:after="0"/>
        <w:jc w:val="both"/>
        <w:rPr/>
      </w:pPr>
      <w:r>
        <w:rPr>
          <w:rFonts w:cs="Times New Roman" w:ascii="Times New Roman" w:hAnsi="Times New Roman"/>
          <w:color w:val="000000"/>
          <w:sz w:val="24"/>
          <w:szCs w:val="24"/>
        </w:rPr>
        <w:t>10 :52 :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Heading3Char">
    <w:name w:val="Heading 3 Char"/>
    <w:basedOn w:val="Policepardfaut"/>
    <w:qFormat/>
    <w:rPr>
      <w:rFonts w:ascii="Cambria" w:hAnsi="Cambria" w:cs="Cambria"/>
      <w:b/>
      <w:bCs/>
      <w:sz w:val="26"/>
      <w:szCs w:val="26"/>
      <w:lang w:val="en-US"/>
    </w:rPr>
  </w:style>
  <w:style w:type="character" w:styleId="BodyText3Char">
    <w:name w:val="Body Text 3 Char"/>
    <w:basedOn w:val="Policepardfaut"/>
    <w:qFormat/>
    <w:rPr>
      <w:rFonts w:ascii="Arial" w:hAnsi="Arial" w:cs="Arial"/>
      <w:b/>
      <w:bCs/>
      <w:sz w:val="20"/>
      <w:szCs w:val="20"/>
      <w:lang w:val="en-US"/>
    </w:rPr>
  </w:style>
  <w:style w:type="character" w:styleId="BodyTextChar">
    <w:name w:val="Body Text Char"/>
    <w:basedOn w:val="Policepardfaut"/>
    <w:qForma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before="0" w:after="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45:00Z</dcterms:created>
  <dc:creator>Marlene</dc:creator>
  <dc:description/>
  <cp:keywords/>
  <dc:language>en-US</dc:language>
  <cp:lastModifiedBy>trade discount</cp:lastModifiedBy>
  <dcterms:modified xsi:type="dcterms:W3CDTF">2010-09-02T14:22:00Z</dcterms:modified>
  <cp:revision>14</cp:revision>
  <dc:subject/>
  <dc:title>Jean Michel Basquiat</dc:title>
</cp:coreProperties>
</file>