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9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ada: Agenda Curta! – Século XXI: mulheres, ação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: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rPr>
                <w:rFonts w:eastAsia="Arial" w:cs="Arial" w:ascii="Arial" w:hAnsi="Arial"/>
              </w:rPr>
              <w:t>22</w:t>
            </w:r>
            <w:r>
              <w:rPr>
                <w:rFonts w:cs="Arial" w:ascii="Arial" w:hAnsi="Arial"/>
              </w:rPr>
              <w:t>/08/2018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UDIO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>Começar com o gif https://www.facebook.com/seculoxximulheresacao/videos/197145847821337/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cobrir c/ trecho “Sois belle” https://www.youtube.com/watch?v=_IAiMmpa1AI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SOBE SOM “Baronesa, de Juliana Antunes”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lang w:val="en-US" w:eastAsia="en-US" w:bidi="ar-SA"/>
                </w:rPr>
                <w:t>https://vimeo.com/224099048 /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senha: peoplehavethepower / a dança do começo do filme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Cobrir c/ trecho baronesa: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vimeo.com/224099048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+ “Chega de fiu fiu”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www.youtube.com/watch?v=S-P-tfkGAeQ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+ “Precisar falar do assédio”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lang w:val="en-US" w:eastAsia="en-US" w:bidi="ar-SA"/>
                </w:rPr>
                <w:t>https://vimeo.com/178206612</w:t>
              </w:r>
            </w:hyperlink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+ “Amor maldito” http://revistageni.org/08/amor-maldito/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SOBE SOM “Chega de fiu fiu”, de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1A1A1A"/>
                  <w:kern w:val="0"/>
                  <w:lang w:val="en-US" w:eastAsia="en-US" w:bidi="ar-SA"/>
                </w:rPr>
                <w:t>Fernanda Frazão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e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1A1A1A"/>
                  <w:kern w:val="0"/>
                  <w:lang w:val="en-US" w:eastAsia="en-US" w:bidi="ar-SA"/>
                </w:rPr>
                <w:t>Amanda Kamanchek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lang w:val="en-US" w:eastAsia="en-US" w:bidi="ar-SA"/>
                </w:rPr>
                <w:t>https://www.youtube.com/watch?v=S-P-tfkGAeQ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/ 02:08 – 02:24 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cs="Arial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highlight w:val="yellow"/>
              </w:rPr>
              <w:t>Lettering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shd w:fill="FFFF00" w:val="clear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shd w:fill="FFFF00" w:val="clear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Andrea Cals, criadora e curadora da mostra “Século XXI: mulheres, ação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“Século XXI: mulheres, ação’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De 03/09 a 09/09 no Rio de Janeiro e de 12/09 a 16/09 em São Paulo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book:@seculoxximulheresacao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>Começar com o gif https://www.facebook.com/seculoxximulheresacao/videos/197145847821337/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7463_entrevista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0:19 - 00:32 “O século xxi…no mundo inteiro” // 01:05 – 01:25 “Como eu trabalho com cinema…filmes de mulheres” // 05:00 – 05:34 “e que tem tanto no Rio quanto em SP…como mãe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SOBE SOM “Baronesa, de Juliana Antunes”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lang w:val="en-US" w:eastAsia="en-US" w:bidi="ar-SA"/>
                </w:rPr>
                <w:t>https://vimeo.com/224099048 /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senha: peoplehavethepower / a dança do começo do filme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7463_entrevista</w:t>
            </w: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 xml:space="preserve"> 01:38 - 01:51 “A gente vai ter quarto dias…nesse momento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val="en-US" w:eastAsia="en-US" w:bidi="ar-SA"/>
              </w:rPr>
              <w:t>// 06:15 - 05:42 “Nós estamos exibindo ao todo…como é essa vida” // 06:47 – 06:51 “Nós temos o chega de fiu fiu…que tá pra ser lançado ainda” // 07:01 – 07:09 “a respeito da paquera…linha amarela” // 07:00 – 07:12 “Precisamos falar do assédio que é” // 07:15 – 07:26 “um filme arrebatador..muito grave” // 07:28 – 07:38 “A gente vai exbiir….homenageada também”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SOBE SOM “Chega de fiu fiu”, de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1A1A1A"/>
                  <w:kern w:val="0"/>
                  <w:lang w:val="en-US" w:eastAsia="en-US" w:bidi="ar-SA"/>
                </w:rPr>
                <w:t>Fernanda Frazão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e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1A1A1A"/>
                  <w:kern w:val="0"/>
                  <w:lang w:val="en-US" w:eastAsia="en-US" w:bidi="ar-SA"/>
                </w:rPr>
                <w:t>Amanda Kamanchek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lang w:val="en-US" w:eastAsia="en-US" w:bidi="ar-SA"/>
                </w:rPr>
                <w:t>https://www.youtube.com/watch?v=S-P-tfkGAeQ</w:t>
              </w:r>
            </w:hyperlink>
            <w:r>
              <w:rPr>
                <w:rFonts w:eastAsia="Times New Roman" w:cs="Arial" w:ascii="Arial" w:hAnsi="Arial"/>
                <w:b/>
                <w:color w:val="1A1A1A"/>
                <w:kern w:val="0"/>
                <w:lang w:val="en-US" w:eastAsia="en-US" w:bidi="ar-SA"/>
              </w:rPr>
              <w:t xml:space="preserve"> / 02:08 – 02:24 </w:t>
            </w:r>
          </w:p>
          <w:p>
            <w:pPr>
              <w:pStyle w:val="TableContents"/>
              <w:rPr>
                <w:rFonts w:ascii="Arial" w:hAnsi="Arial" w:eastAsia="Times New Roman" w:cs="Arial"/>
                <w:b/>
                <w:b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Arquivos: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1A1A1A"/>
                <w:kern w:val="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color w:val="1A1A1A"/>
                <w:highlight w:val="yellow"/>
                <w:lang w:val="en-US" w:eastAsia="en-US" w:bidi="ar-SA"/>
              </w:rPr>
              <w:t>\\</w:t>
            </w:r>
            <w:r>
              <w:rPr>
                <w:rFonts w:eastAsia="Times New Roman" w:cs="Arial" w:ascii="Arial" w:hAnsi="Arial"/>
                <w:color w:val="1A1A1A"/>
                <w:kern w:val="0"/>
                <w:highlight w:val="yellow"/>
                <w:lang w:val="en-US" w:eastAsia="en-US" w:bidi="ar-SA"/>
              </w:rPr>
              <w:t>SERVERCURTA\Edicao\Brutos _1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1637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color w:val="666666"/>
        <w:sz w:val="22"/>
        <w:szCs w:val="22"/>
      </w:rPr>
      <w:t>Canal</w:t>
    </w:r>
    <w:r>
      <w:rPr>
        <w:rFonts w:eastAsia="Helvetica" w:cs="Helvetica" w:ascii="Helvetica" w:hAnsi="Helvetica"/>
        <w:color w:val="666666"/>
        <w:sz w:val="22"/>
        <w:szCs w:val="22"/>
      </w:rPr>
      <w:t xml:space="preserve"> </w:t>
    </w:r>
    <w:r>
      <w:rPr>
        <w:rFonts w:cs="Helvetica" w:ascii="Helvetica" w:hAnsi="Helvetica"/>
        <w:color w:val="666666"/>
        <w:sz w:val="22"/>
        <w:szCs w:val="22"/>
      </w:rPr>
      <w:t>Curta!</w:t>
    </w:r>
    <w:r>
      <w:rPr>
        <w:rFonts w:eastAsia="Helvetica" w:cs="Helvetica" w:ascii="Helvetica" w:hAnsi="Helvetica"/>
        <w:color w:val="666666"/>
        <w:sz w:val="22"/>
        <w:szCs w:val="22"/>
      </w:rPr>
      <w:t xml:space="preserve"> </w:t>
    </w:r>
    <w:r>
      <w:rPr>
        <w:color w:val="666666"/>
        <w:sz w:val="22"/>
        <w:szCs w:val="22"/>
      </w:rPr>
      <w:fldChar w:fldCharType="begin"/>
    </w:r>
    <w:r>
      <w:rPr>
        <w:sz w:val="22"/>
        <w:szCs w:val="22"/>
        <w:color w:val="666666"/>
      </w:rPr>
      <w:instrText xml:space="preserve"> PAGE </w:instrText>
    </w:r>
    <w:r>
      <w:rPr>
        <w:sz w:val="22"/>
        <w:szCs w:val="22"/>
        <w:color w:val="666666"/>
      </w:rPr>
      <w:fldChar w:fldCharType="separate"/>
    </w:r>
    <w:r>
      <w:rPr>
        <w:sz w:val="22"/>
        <w:szCs w:val="22"/>
        <w:color w:val="666666"/>
      </w:rPr>
      <w:t>2</w:t>
    </w:r>
    <w:r>
      <w:rPr>
        <w:sz w:val="22"/>
        <w:szCs w:val="22"/>
        <w:color w:val="66666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224099048 /" TargetMode="External"/><Relationship Id="rId3" Type="http://schemas.openxmlformats.org/officeDocument/2006/relationships/hyperlink" Target="https://vimeo.com/224099048" TargetMode="External"/><Relationship Id="rId4" Type="http://schemas.openxmlformats.org/officeDocument/2006/relationships/hyperlink" Target="https://www.youtube.com/watch?v=S-P-tfkGAeQ" TargetMode="External"/><Relationship Id="rId5" Type="http://schemas.openxmlformats.org/officeDocument/2006/relationships/hyperlink" Target="https://vimeo.com/178206612" TargetMode="External"/><Relationship Id="rId6" Type="http://schemas.openxmlformats.org/officeDocument/2006/relationships/hyperlink" Target="https://www.google.com.br/search?q=chega+de+fiu+fiu+fernanda+fraz&#227;o&amp;stick=H4sIAAAAAAAAAOPgE-LVT9c3NEwzjTc2riyoUEJwMyxyzLTEspOt9NMyc3LBhFVKZlFqckl-EQChgmZ_OAAAAA&amp;sa=X&amp;ved=2ahUKEwiDnei_loHdAhWBgJAKHXxQAaMQmxMoATAeegQICRAj" TargetMode="External"/><Relationship Id="rId7" Type="http://schemas.openxmlformats.org/officeDocument/2006/relationships/hyperlink" Target="https://www.google.com.br/search?q=chega+de+fiu+fiu+amanda+kamanchek&amp;stick=H4sIAAAAAAAAAOPgE-LVT9c3NEwzjTc2riyoUEJwLQoNU7TEspOt9NMyc3LBhFVKZlFqckl-EQCLyZ-COAAAAA&amp;sa=X&amp;ved=2ahUKEwiDnei_loHdAhWBgJAKHXxQAaMQmxMoAjAeegQICRAk" TargetMode="External"/><Relationship Id="rId8" Type="http://schemas.openxmlformats.org/officeDocument/2006/relationships/hyperlink" Target="https://www.youtube.com/watch?v=S-P-tfkGAeQ" TargetMode="External"/><Relationship Id="rId9" Type="http://schemas.openxmlformats.org/officeDocument/2006/relationships/hyperlink" Target="https://vimeo.com/224099048 /" TargetMode="External"/><Relationship Id="rId10" Type="http://schemas.openxmlformats.org/officeDocument/2006/relationships/hyperlink" Target="https://www.google.com.br/search?q=chega+de+fiu+fiu+fernanda+fraz&#227;o&amp;stick=H4sIAAAAAAAAAOPgE-LVT9c3NEwzjTc2riyoUEJwMyxyzLTEspOt9NMyc3LBhFVKZlFqckl-EQChgmZ_OAAAAA&amp;sa=X&amp;ved=2ahUKEwiDnei_loHdAhWBgJAKHXxQAaMQmxMoATAeegQICRAj" TargetMode="External"/><Relationship Id="rId11" Type="http://schemas.openxmlformats.org/officeDocument/2006/relationships/hyperlink" Target="https://www.google.com.br/search?q=chega+de+fiu+fiu+amanda+kamanchek&amp;stick=H4sIAAAAAAAAAOPgE-LVT9c3NEwzjTc2riyoUEJwLQoNU7TEspOt9NMyc3LBhFVKZlFqckl-EQCLyZ-COAAAAA&amp;sa=X&amp;ved=2ahUKEwiDnei_loHdAhWBgJAKHXxQAaMQmxMoAjAeegQICRAk" TargetMode="External"/><Relationship Id="rId12" Type="http://schemas.openxmlformats.org/officeDocument/2006/relationships/hyperlink" Target="https://www.youtube.com/watch?v=S-P-tfkGAeQ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38:00Z</dcterms:created>
  <dc:creator>Lucia Tupiassú - UN Futura</dc:creator>
  <dc:description/>
  <cp:keywords/>
  <dc:language>en-US</dc:language>
  <cp:lastModifiedBy>Camila</cp:lastModifiedBy>
  <cp:lastPrinted>2018-02-07T17:57:00Z</cp:lastPrinted>
  <dcterms:modified xsi:type="dcterms:W3CDTF">2018-08-22T17:39:00Z</dcterms:modified>
  <cp:revision>8</cp:revision>
  <dc:subject/>
  <dc:title/>
</cp:coreProperties>
</file>